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w:t>
      </w:r>
      <w:r>
        <w:rPr>
          <w:b/>
          <w:bCs/>
          <w:sz w:val="22"/>
        </w:rPr>
        <w:t>Snippetts Plus’</w:t>
      </w:r>
    </w:p>
    <w:p>
      <w:pPr>
        <w:pStyle w:val="Normal"/>
        <w:jc w:val="center"/>
        <w:rPr>
          <w:b/>
          <w:b/>
          <w:bCs/>
          <w:sz w:val="22"/>
        </w:rPr>
      </w:pPr>
      <w:r>
        <w:rPr>
          <w:b/>
          <w:bCs/>
          <w:sz w:val="22"/>
        </w:rPr>
        <w:t>31E</w:t>
      </w:r>
    </w:p>
    <w:p>
      <w:pPr>
        <w:pStyle w:val="Normal"/>
        <w:jc w:val="center"/>
        <w:rPr/>
      </w:pPr>
      <w:r>
        <w:rPr>
          <w:b/>
          <w:bCs/>
          <w:sz w:val="22"/>
        </w:rPr>
        <w:t>Starting 16</w:t>
      </w:r>
      <w:r>
        <w:rPr>
          <w:b/>
          <w:bCs/>
          <w:sz w:val="22"/>
          <w:vertAlign w:val="superscript"/>
        </w:rPr>
        <w:t>th</w:t>
      </w:r>
      <w:r>
        <w:rPr>
          <w:b/>
          <w:bCs/>
          <w:sz w:val="22"/>
        </w:rPr>
        <w:t xml:space="preserve"> September 2008</w:t>
      </w:r>
    </w:p>
    <w:p>
      <w:pPr>
        <w:pStyle w:val="Heading1"/>
        <w:rPr/>
      </w:pPr>
      <w:r>
        <w:rPr/>
        <w:t xml:space="preserve">AWA </w:t>
      </w:r>
    </w:p>
    <w:p>
      <w:pPr>
        <w:pStyle w:val="Normal"/>
        <w:rPr/>
      </w:pPr>
      <w:r>
        <w:rPr>
          <w:b/>
          <w:bCs/>
          <w:sz w:val="22"/>
        </w:rPr>
        <w:t>1.</w:t>
      </w:r>
      <w:r>
        <w:rPr>
          <w:sz w:val="22"/>
        </w:rPr>
        <w:t xml:space="preserve"> AWA is seeking support for two industry programs, which aim to reduce the extent of the skills shortage. Support is needed through funding and involvement, for the H2Oz Recruitment Campaign and the Water Industry Mentoring Program, by 24th September 2008. </w:t>
      </w:r>
    </w:p>
    <w:p>
      <w:pPr>
        <w:pStyle w:val="Normal"/>
        <w:rPr/>
      </w:pPr>
      <w:r>
        <w:rPr>
          <w:b/>
          <w:bCs/>
          <w:sz w:val="22"/>
        </w:rPr>
        <w:t>2.</w:t>
      </w:r>
      <w:r>
        <w:rPr>
          <w:sz w:val="22"/>
        </w:rPr>
        <w:t xml:space="preserve"> AWA made a submission to the Government's Green Paper on a Carbon Pollution Reduction Schemes (CPRS). AWA endorses the concept of the scheme, reflecting the fact that the water industry will be the most acutely affected by climate change. Later in 2008 AWA will convene a series of workshops about the CPRS and its impact on the water industry. These workshops will be open to all AWA members. Dates and locations will be advertised soon. </w:t>
      </w:r>
    </w:p>
    <w:p>
      <w:pPr>
        <w:pStyle w:val="Normal"/>
        <w:rPr>
          <w:sz w:val="22"/>
        </w:rPr>
      </w:pPr>
      <w:r>
        <w:rPr>
          <w:b/>
          <w:bCs/>
          <w:sz w:val="22"/>
        </w:rPr>
        <w:t>3.</w:t>
      </w:r>
      <w:r>
        <w:rPr>
          <w:sz w:val="22"/>
        </w:rPr>
        <w:t xml:space="preserve"> A reception for Australian delegates was hosted by AWA at the Australian embassy in Vienna as part of the IWA World Water Congress. Australians were well represented during the congress, with many receiving awards, including Jim Gill (IWA Grand Award); David Dixon (IWA Publishing Award); Lance Bowen (Honorary Membership); Jennifer Simpson (IWA Communications and Marketing Award - Best Popular Presentation of Water Science category); and Brisbane Airport Corporation (IWA Sustainability Award, Project category). </w:t>
      </w:r>
    </w:p>
    <w:p>
      <w:pPr>
        <w:pStyle w:val="Normal"/>
        <w:rPr/>
      </w:pPr>
      <w:r>
        <w:rPr>
          <w:b/>
          <w:bCs/>
          <w:sz w:val="22"/>
        </w:rPr>
        <w:t>4.</w:t>
      </w:r>
      <w:r>
        <w:rPr>
          <w:sz w:val="22"/>
        </w:rPr>
        <w:t xml:space="preserve"> Under a landmark agreement the Australian Government is assisting the New South Wales Government to purchase Toorale Station. The property was purchased for $23.75 million, with NSW taking responsibility for preserving the land, and transferring the water to the Commonwealth Environmental Water Holder, a purchase, which, will on average see 20 GL of irrigation water returned to the Darling River each year. </w:t>
      </w:r>
    </w:p>
    <w:p>
      <w:pPr>
        <w:pStyle w:val="Normal"/>
        <w:rPr/>
      </w:pPr>
      <w:r>
        <w:rPr>
          <w:b/>
          <w:bCs/>
          <w:sz w:val="22"/>
        </w:rPr>
        <w:t>5.</w:t>
      </w:r>
      <w:r>
        <w:rPr>
          <w:sz w:val="22"/>
        </w:rPr>
        <w:t xml:space="preserve"> New research funded by the Department of Climate Change and Water and the CSIRO has shown how climate change might impact offshore waves and Coastal Zones. The models suggest that over the past 45 years there has been an increase in the frequency of weather events, which led to large waves being generated.</w:t>
      </w:r>
    </w:p>
    <w:p>
      <w:pPr>
        <w:pStyle w:val="Normal"/>
        <w:rPr/>
      </w:pPr>
      <w:r>
        <w:rPr>
          <w:b/>
          <w:bCs/>
          <w:sz w:val="22"/>
        </w:rPr>
        <w:t>Minister for Climate Change and Water</w:t>
      </w:r>
      <w:r>
        <w:rPr>
          <w:sz w:val="22"/>
        </w:rPr>
        <w:t>, Senator Penny Wong, today released new research to improve understanding of how climate change might affect offshore waves and the potential impact on our coastal zones. The research investigated climatic conditions which could lead to changes in waves on Australia’s coast, including extreme waves of around three metres or more. The available modelled data suggests that over the past 45 years there has been an increase in the frequency of weather events which led to large waves being generated off Australians southern coast.</w:t>
      </w:r>
    </w:p>
    <w:p>
      <w:pPr>
        <w:pStyle w:val="Normal"/>
        <w:rPr>
          <w:sz w:val="22"/>
        </w:rPr>
      </w:pPr>
      <w:r>
        <w:rPr>
          <w:sz w:val="22"/>
        </w:rPr>
        <w:t>There is excellent work underway in Australia to harness the power of waves to generate electricity as we move to a low pollution economy, Senator Wong said. But large waves can also be destructive, leading to coastal inundation, erosion and the disturbance of marine habitats. Understanding wave behaviour in a changing climate is critical to how successfully we manage both the opportunities and the risks. This study will help increase our understanding of the potential impacts to the coastal zone, as well as providing valuable information for those seeking to generate electricity from wave energy. The research found strong correlations between wave power in some Australian regions and changes in climate drivers such as the length and strength of the tropical monsoon season in the north.</w:t>
      </w:r>
    </w:p>
    <w:p>
      <w:pPr>
        <w:pStyle w:val="Normal"/>
        <w:rPr>
          <w:sz w:val="22"/>
        </w:rPr>
      </w:pPr>
      <w:r>
        <w:rPr>
          <w:sz w:val="22"/>
        </w:rPr>
        <w:t>The report also outlined, for the first time, a method for identifying which parts of our coast are likely to be more susceptible to the impacts of large and powerful waves. The $800,000 research project was jointly funded by the Department of Climate Change and the CSIRO. Senator Wong said it was an important contribution to a broader assessment currently being undertaken by the Government of the vulnerability of Australians coastal zones to climate change. This assessment will provide critical information for coastal zone managers to help them plan for the potential impacts of climate change.</w:t>
      </w:r>
    </w:p>
    <w:p>
      <w:pPr>
        <w:pStyle w:val="Normal"/>
        <w:rPr/>
      </w:pPr>
      <w:r>
        <w:rPr>
          <w:b/>
          <w:bCs/>
          <w:sz w:val="22"/>
        </w:rPr>
        <w:t>6.</w:t>
      </w:r>
      <w:r>
        <w:rPr>
          <w:sz w:val="22"/>
        </w:rPr>
        <w:t xml:space="preserve"> The Inquiry into Melbourne's Future Water Supply has heard that the Victorian Farmers Federation wanted more dams and extensions to existing dams and lakes, while Environment Victoria says an alternative to the state's plan for a desalination plant was needed including recycled drinking water and mandatory water tanks in new homes. </w:t>
      </w:r>
    </w:p>
    <w:p>
      <w:pPr>
        <w:pStyle w:val="Heading1"/>
        <w:rPr>
          <w:color w:val="003300"/>
          <w:u w:val="single"/>
        </w:rPr>
      </w:pPr>
      <w:r>
        <w:rPr>
          <w:color w:val="003300"/>
          <w:u w:val="single"/>
        </w:rPr>
        <w:t>Great water divide grows</w:t>
      </w:r>
    </w:p>
    <w:p>
      <w:pPr>
        <w:pStyle w:val="Normal"/>
        <w:rPr/>
      </w:pPr>
      <w:r>
        <w:rPr>
          <w:rStyle w:val="StrongEmphasis"/>
          <w:b w:val="false"/>
          <w:bCs w:val="false"/>
          <w:sz w:val="22"/>
        </w:rPr>
        <w:t xml:space="preserve">ARGE schemes such as the desalination plant could have Melbourne on stage 1 restrictions within 10 years, a state government department told a parliamentary inquiry yesterday. </w:t>
      </w:r>
      <w:r>
        <w:rPr>
          <w:sz w:val="22"/>
        </w:rPr>
        <w:t xml:space="preserve">But Environment Victoria said the Government's water plans were outdated and risky. Its chief, Kelly O'Shanassy, said drinking recycled water and mandatory water tanks in new homes were needed for long-term water security. The Inquiry into Melbourne's Future Water Supply heard that the Victorian Farmers Federation wanted more dams including in the Otways and Gippsland. It also wants extensions to existing dams and lakes. Ms O'Shanassy said an alternative to the state's "outdated" plan for a desalination plant was needed. She said that 700,000 homes would be built in Melbourne in the next 50 years, and this was a great chance to boost water efficiency by making water tanks mandatory. But the Department of Sustainability and Environment, told the inquiry the desalination plant, the Tarago Reservoir reconnection, the Sugarloaf pipeline and water recycling projects would secure Melbourne's short-term water supplies. It said Melbourne would return to freer water use within about 10 years with those big-ticket items in operation. DSE also said it was investigating new recycling water projects, including the possibility of pumping recycled water into the Yarra River. </w:t>
      </w:r>
    </w:p>
    <w:p>
      <w:pPr>
        <w:pStyle w:val="Normal"/>
        <w:rPr>
          <w:sz w:val="22"/>
        </w:rPr>
      </w:pPr>
      <w:r>
        <w:rPr>
          <w:sz w:val="22"/>
        </w:rPr>
      </w:r>
    </w:p>
    <w:p>
      <w:pPr>
        <w:pStyle w:val="Normal"/>
        <w:jc w:val="center"/>
        <w:rPr>
          <w:sz w:val="22"/>
        </w:rPr>
      </w:pPr>
      <w:r>
        <w:rPr>
          <w:sz w:val="22"/>
        </w:rPr>
        <w:t>2</w:t>
      </w:r>
    </w:p>
    <w:p>
      <w:pPr>
        <w:pStyle w:val="Normal"/>
        <w:rPr>
          <w:b/>
          <w:b/>
          <w:bCs/>
          <w:sz w:val="22"/>
        </w:rPr>
      </w:pPr>
      <w:r>
        <w:rPr>
          <w:sz w:val="22"/>
        </w:rPr>
        <w:t xml:space="preserve">The Victorians Farmers Federation said it wanted new dams in the Otways, Gippsland or near Myrtleford, as well as an expansion of the William Hovell dam. VFF president Simon Ramsay said there were no specific proposed sites for dams, but there were areas in Victoria that would be suitable. "The no dams policy is a bad policy and governments should never put themselves in a state of inflexibility," Mr Ramsay said. Mr Ramsay said the VFF was vehemently against the north-south pipeline. </w:t>
      </w:r>
    </w:p>
    <w:p>
      <w:pPr>
        <w:pStyle w:val="Normal"/>
        <w:rPr/>
      </w:pPr>
      <w:r>
        <w:rPr>
          <w:b/>
          <w:bCs/>
          <w:sz w:val="22"/>
        </w:rPr>
        <w:t>7.</w:t>
      </w:r>
      <w:r>
        <w:rPr>
          <w:sz w:val="22"/>
        </w:rPr>
        <w:t xml:space="preserve"> The Great Barrier Reef will benefit from an additional $7.5 million in funding on top of the $23 million announced last month for Reef Rescue, and will provide a further boost to efforts to protect the health of the Reef. Up to $4.5 million would go towards monitoring water quality in rivers and wetlands, monitoring and encouraging improvements in land management and land condition throughout the catchment, and looking at marine water quality and ecosystem health. </w:t>
      </w:r>
    </w:p>
    <w:p>
      <w:pPr>
        <w:pStyle w:val="Normal"/>
        <w:rPr/>
      </w:pPr>
      <w:r>
        <w:rPr>
          <w:b/>
          <w:bCs/>
          <w:sz w:val="22"/>
        </w:rPr>
        <w:t>8.</w:t>
      </w:r>
      <w:r>
        <w:rPr>
          <w:sz w:val="22"/>
        </w:rPr>
        <w:t xml:space="preserve"> The Commonwealth Government has provided environmental approvals for Victoria's $750 million Sugarloaf Pipeline, which will carry water 70km to Melbourne. Construction will begin within days. The pipeline will transfer up to 75 billion litres of water savings from the $2 billion investment in irrigation upgrades in northern Victoria. </w:t>
      </w:r>
      <w:r>
        <w:rPr>
          <w:color w:val="FF0000"/>
          <w:sz w:val="22"/>
        </w:rPr>
        <w:t>Obviously Victoria doesn’t care about the other States especially SA.</w:t>
      </w:r>
    </w:p>
    <w:p>
      <w:pPr>
        <w:pStyle w:val="Heading4"/>
        <w:rPr/>
      </w:pPr>
      <w:r>
        <w:rPr/>
        <w:t>Pipeline approved with environmental conditions</w:t>
      </w:r>
    </w:p>
    <w:p>
      <w:pPr>
        <w:pStyle w:val="Normal"/>
        <w:rPr/>
      </w:pPr>
      <w:r>
        <w:rPr>
          <w:sz w:val="22"/>
        </w:rPr>
        <w:t xml:space="preserve">A key component of Victoria's water plan has received conditional environmental approval from the Federal Environment Minister, Peter Garrett, under the </w:t>
      </w:r>
      <w:r>
        <w:rPr>
          <w:rStyle w:val="Emphasis"/>
          <w:sz w:val="22"/>
        </w:rPr>
        <w:t>Environment Protection and Conservation Biodiversity Act 1999</w:t>
      </w:r>
      <w:r>
        <w:rPr>
          <w:sz w:val="22"/>
        </w:rPr>
        <w:t xml:space="preserve"> (EPBC Act). Mr Garrett said in making his decision he had carefully considered the environmental impacts of the project proposed by the Victorian Government on matters protected by the EPBC Act. "Nationally listed threatened species such as the striped legless lizard and the matted flax lily may potentially be affected by the pipeline. My approval includes a number of precautionary conditions which will ensure that any impacts on nationally listed species are mitigated," Mr Garrett said. "My responsibility under the Act is to make decisions about possible impacts on matters of national environmental significance as defined by the Act. Other environmental matters raised by this development are the responsibility of the Victorian Government. "Based on the information and advice I have received, I am confident that this pipeline can be built without adversely affecting nationally listed threatened species.</w:t>
      </w:r>
    </w:p>
    <w:p>
      <w:pPr>
        <w:pStyle w:val="Normal"/>
        <w:rPr>
          <w:color w:val="FF0000"/>
          <w:sz w:val="22"/>
        </w:rPr>
      </w:pPr>
      <w:r>
        <w:rPr>
          <w:sz w:val="22"/>
        </w:rPr>
        <w:t xml:space="preserve">"Securing water supply for our urban populations is of fundamental importance. The Victorian Government put this proposal forward on the basis that the water would be sourced primarily from savings from the Foodbowl Modernisation Project which will also go to irrigators and importantly, the environment. "I have made it a condition of my approval that all savings to be taken for the pipeline could only be taken following the assessment of their potential impact on matters of national environmental significance. These savings must be audited and available before they can be sent down the pipeline." Mr Garrett said during the approval process the Department of Environment, Heritage, Water and the Arts had received a number of requests to reconsider the original decision to examine only the impacts on listed threatened species and ecological communities. A decision to reject those applications for reconsideration was made after consultation with State and Federal ministers as well as the public who were invited to provide comment. Conditions of approval for this project include that no water come from the Living Murray initiative or the Water for Rivers entitlements. </w:t>
      </w:r>
    </w:p>
    <w:p>
      <w:pPr>
        <w:pStyle w:val="Normal"/>
        <w:rPr/>
      </w:pPr>
      <w:r>
        <w:rPr>
          <w:b/>
          <w:bCs/>
          <w:sz w:val="22"/>
        </w:rPr>
        <w:t>9.</w:t>
      </w:r>
      <w:r>
        <w:rPr>
          <w:sz w:val="22"/>
        </w:rPr>
        <w:t xml:space="preserve"> The Queensland Water Infrastructure paper - which summarises the project's Environmental Impact Statement and supplementary EIS - addresses environmental concerns raised by the public and scientists about the dam's impacts on the Mary River. A Mary River Action Group spokesperson has described the paper as "spin". </w:t>
      </w:r>
    </w:p>
    <w:p>
      <w:pPr>
        <w:pStyle w:val="Normal"/>
        <w:rPr/>
      </w:pPr>
      <w:r>
        <w:rPr>
          <w:b/>
          <w:bCs/>
          <w:sz w:val="22"/>
        </w:rPr>
        <w:t>10.</w:t>
      </w:r>
      <w:r>
        <w:rPr>
          <w:sz w:val="22"/>
        </w:rPr>
        <w:t xml:space="preserve"> Barwon Water's bid to build a sewage-recycling plant at Black Rock was yesterday upheld by the state's appeals tribunal after a long-running battle with opponents. The Victorian Civil and Administrative Tribunal dismissed an appeal by The Clean Ocean Foundation on the grounds it failed to produce sufficient evidence against the $76 million biosolids plant.</w:t>
      </w:r>
    </w:p>
    <w:p>
      <w:pPr>
        <w:pStyle w:val="Normal"/>
        <w:jc w:val="center"/>
        <w:rPr/>
      </w:pPr>
      <w:r>
        <w:rPr>
          <w:b/>
          <w:bCs/>
          <w:sz w:val="22"/>
        </w:rPr>
        <w:t>Geelong Advertiser</w:t>
      </w:r>
      <w:r>
        <w:rPr>
          <w:sz w:val="22"/>
        </w:rPr>
        <w:t xml:space="preserve"> - </w:t>
      </w:r>
      <w:r>
        <w:rPr>
          <w:b/>
          <w:bCs/>
          <w:color w:val="003300"/>
          <w:sz w:val="22"/>
          <w:u w:val="single"/>
        </w:rPr>
        <w:t>Plant green light</w:t>
      </w:r>
    </w:p>
    <w:p>
      <w:pPr>
        <w:pStyle w:val="Normal"/>
        <w:rPr/>
      </w:pPr>
      <w:r>
        <w:rPr>
          <w:rStyle w:val="StrongEmphasis"/>
          <w:b w:val="false"/>
          <w:bCs w:val="false"/>
          <w:sz w:val="22"/>
        </w:rPr>
        <w:t xml:space="preserve">Barwon Water’s bid to build a sewage-recycling plant at Black Rock was yesterday upheld by the state's appeals tribunal after a long-running battle with opponents. </w:t>
      </w:r>
      <w:r>
        <w:rPr>
          <w:sz w:val="22"/>
        </w:rPr>
        <w:t>The Victorian Civil and Administrative Tribunal dismissed an appeal by The Clean Ocean Foundation on the grounds it failed to produce sufficient evidence against the $76 million biosolids plant. VCAT deputy president Mark Dwyer directed the Environment Protection Authority to issue a works approval for the factory, which will convert sewage slush into fertilizer pellets about 6.5km west of Barwon Heads.</w:t>
      </w:r>
    </w:p>
    <w:p>
      <w:pPr>
        <w:pStyle w:val="Normal"/>
        <w:rPr>
          <w:sz w:val="22"/>
        </w:rPr>
      </w:pPr>
      <w:r>
        <w:rPr>
          <w:sz w:val="22"/>
        </w:rPr>
        <w:t>But the Clean Ocean Foundation's acting CEO Anton Vigenser said he had not ruled out a Supreme Court challenge. "We will look at taking it further. If there is any way we can impede this biosolids plant, we will," he said. "The beautiful amenity is slowly turning away from natural scenery to an industrial area. It's disappointing the current environmental laws aren't doing enough to further scrutinise large, environmentally-damaging projects." The green group argued in a joint appeal with 13th Beach Coast Watch that the plant would be an environmental hazard, inappropriate for the area, and too close to neighbouring homes. The opponents also claimed Barwon Water failed to properly consult the community.</w:t>
      </w:r>
    </w:p>
    <w:p>
      <w:pPr>
        <w:pStyle w:val="Normal"/>
        <w:rPr>
          <w:sz w:val="22"/>
        </w:rPr>
      </w:pPr>
      <w:r>
        <w:rPr>
          <w:sz w:val="22"/>
        </w:rPr>
      </w:r>
    </w:p>
    <w:p>
      <w:pPr>
        <w:pStyle w:val="Normal"/>
        <w:jc w:val="center"/>
        <w:rPr>
          <w:sz w:val="22"/>
        </w:rPr>
      </w:pPr>
      <w:r>
        <w:rPr>
          <w:sz w:val="22"/>
        </w:rPr>
        <w:t>3</w:t>
      </w:r>
    </w:p>
    <w:p>
      <w:pPr>
        <w:pStyle w:val="Normal"/>
        <w:rPr>
          <w:sz w:val="22"/>
        </w:rPr>
      </w:pPr>
      <w:r>
        <w:rPr>
          <w:sz w:val="22"/>
        </w:rPr>
        <w:t>The water authority denied the allegations, and said the plant was a sustainable solution to treating biosolids. It also said the process would reduce greenhouse gas generation by up to 40 per cent. The new, enclosed factory will be built next to the existing water treatment plant at Black Rock, allowing sludge to be processed on-site instead of being trucked to Werribee. Barwon Water's managing director Michael Malouf said VCAT's decision represented a win for the community, the environment and the authority's objective of a no-waste sewage system.</w:t>
      </w:r>
    </w:p>
    <w:p>
      <w:pPr>
        <w:pStyle w:val="Normal"/>
        <w:rPr/>
      </w:pPr>
      <w:r>
        <w:rPr>
          <w:b/>
          <w:bCs/>
          <w:sz w:val="22"/>
        </w:rPr>
        <w:t>11.</w:t>
      </w:r>
      <w:r>
        <w:rPr>
          <w:sz w:val="22"/>
        </w:rPr>
        <w:t xml:space="preserve"> Yarram farmers affected by falling groundwater levels in the Latrobe Aquifer will benefit from a $5 million financial assistance package. The Victorian Government will contribute $1.4 million to the package and the Commonwealth Government will contribute $3.6 million. </w:t>
      </w:r>
    </w:p>
    <w:p>
      <w:pPr>
        <w:pStyle w:val="Normal"/>
        <w:rPr/>
      </w:pPr>
      <w:r>
        <w:rPr>
          <w:b/>
          <w:bCs/>
          <w:sz w:val="22"/>
        </w:rPr>
        <w:t>12</w:t>
      </w:r>
      <w:r>
        <w:rPr>
          <w:sz w:val="22"/>
        </w:rPr>
        <w:t xml:space="preserve">. WA's Gnangara mound levels continued to improve for the third month on last year's averages, the Department of Water's monitoring program has revealed, and demonstrates the lag time in rainfall seeping into the vital groundwater source. The Gnangara mound supplies 60 per cent of the Perth metropolitan area's drinking water. </w:t>
      </w:r>
    </w:p>
    <w:p>
      <w:pPr>
        <w:pStyle w:val="Normal"/>
        <w:rPr/>
      </w:pPr>
      <w:r>
        <w:rPr>
          <w:b/>
          <w:bCs/>
          <w:sz w:val="22"/>
        </w:rPr>
        <w:t>13.</w:t>
      </w:r>
      <w:r>
        <w:rPr>
          <w:sz w:val="22"/>
        </w:rPr>
        <w:t xml:space="preserve"> Queenslanders are being invited to comment on the future of Queensland's ability to respond and adapt to climate change by responding to an Issues Paper - Review of the Queensland Government climate change strategy. </w:t>
      </w:r>
    </w:p>
    <w:p>
      <w:pPr>
        <w:pStyle w:val="Normal"/>
        <w:rPr/>
      </w:pPr>
      <w:r>
        <w:rPr>
          <w:b/>
          <w:bCs/>
          <w:sz w:val="22"/>
        </w:rPr>
        <w:t>14.</w:t>
      </w:r>
      <w:r>
        <w:rPr>
          <w:sz w:val="22"/>
        </w:rPr>
        <w:t xml:space="preserve"> The International Water Association (IWA) has urged political and civic leaders to take more vigorous action and make necessary investments to stem the "Sanitation Crisis" now plaguing poor countries around the world. </w:t>
      </w:r>
    </w:p>
    <w:p>
      <w:pPr>
        <w:pStyle w:val="Normal"/>
        <w:rPr/>
      </w:pPr>
      <w:r>
        <w:rPr>
          <w:b/>
          <w:bCs/>
          <w:sz w:val="22"/>
        </w:rPr>
        <w:t>15.</w:t>
      </w:r>
      <w:r>
        <w:rPr>
          <w:sz w:val="22"/>
        </w:rPr>
        <w:t xml:space="preserve"> GHD has been appointed by GWM Water to develop a modernisation plan for the Wimmera Irrigation Area, and area, which covers about 3000 Ha in northwest Victoria, and supplies about 230 irrigation customers. GHD was also recently ranked 43rd in Business Review Weekly's (BRW) listing of Australia's Top 500 Private Companies. </w:t>
      </w:r>
    </w:p>
    <w:p>
      <w:pPr>
        <w:pStyle w:val="Normal"/>
        <w:rPr/>
      </w:pPr>
      <w:r>
        <w:rPr>
          <w:b/>
          <w:bCs/>
          <w:sz w:val="22"/>
        </w:rPr>
        <w:t>16.</w:t>
      </w:r>
      <w:r>
        <w:rPr>
          <w:sz w:val="22"/>
        </w:rPr>
        <w:t xml:space="preserve"> Water Quality Research Australia Limited (WQRA) is offering PhD top-up scholarships tenable at WQRA member universities around Australia. Applications are currently invited for 4 PhD Scholarships (top-up scholarships) and 1 only ARC / WQRA PhD Scholarship of up to 3.5 years duration. </w:t>
      </w:r>
    </w:p>
    <w:p>
      <w:pPr>
        <w:pStyle w:val="Normal"/>
        <w:rPr/>
      </w:pPr>
      <w:r>
        <w:rPr>
          <w:b/>
          <w:bCs/>
          <w:sz w:val="22"/>
        </w:rPr>
        <w:t xml:space="preserve">17. </w:t>
      </w:r>
      <w:r>
        <w:rPr>
          <w:sz w:val="22"/>
        </w:rPr>
        <w:t xml:space="preserve">Applicants should be completing an Honours degree or a four-year degree program with Honours, or hold a Masters degree. Information and application procedures can be found on the WQRA website </w:t>
      </w:r>
    </w:p>
    <w:p>
      <w:pPr>
        <w:pStyle w:val="Normal"/>
        <w:rPr/>
      </w:pPr>
      <w:r>
        <w:rPr>
          <w:b/>
          <w:bCs/>
          <w:sz w:val="22"/>
        </w:rPr>
        <w:t>18.</w:t>
      </w:r>
      <w:r>
        <w:rPr>
          <w:sz w:val="22"/>
        </w:rPr>
        <w:t xml:space="preserve"> A study in the Journal of the American Medical Association links Arsenic in drinking water with a 3.6 fold increase in the risk of type 2 diabetes. Other researchers dispute this saying that diabetes changes the way the body metabolises metals which may explain elevated sugars in the urine. </w:t>
      </w:r>
    </w:p>
    <w:p>
      <w:pPr>
        <w:pStyle w:val="Normal"/>
        <w:rPr/>
      </w:pPr>
      <w:r>
        <w:rPr>
          <w:b/>
          <w:bCs/>
          <w:sz w:val="22"/>
        </w:rPr>
        <w:t>19.</w:t>
      </w:r>
      <w:r>
        <w:rPr>
          <w:sz w:val="22"/>
        </w:rPr>
        <w:t xml:space="preserve"> Much attention has been given to the numbers issued by the Intergovernmental Panel on Climate Change in 2007 related to predicted sea level rises and the fact that they are absolute minimums. Researchers have said that there may be a way of nailing the fixed upper limit of Sea Level Rises by the end of the century. That level is 2 metres. </w:t>
      </w:r>
    </w:p>
    <w:p>
      <w:pPr>
        <w:pStyle w:val="Normal"/>
        <w:rPr/>
      </w:pPr>
      <w:r>
        <w:rPr>
          <w:rStyle w:val="Bulletpoint1"/>
          <w:b/>
          <w:bCs/>
          <w:color w:val="000000"/>
          <w:sz w:val="22"/>
        </w:rPr>
        <w:t>20.</w:t>
      </w:r>
      <w:r>
        <w:rPr>
          <w:sz w:val="22"/>
        </w:rPr>
        <w:t xml:space="preserve"> Melbourne could comfortably live with triple its population size if most water was recycled, says Tony Wong of Monash University. </w:t>
      </w:r>
    </w:p>
    <w:p>
      <w:pPr>
        <w:pStyle w:val="Normal"/>
        <w:rPr/>
      </w:pPr>
      <w:r>
        <w:rPr>
          <w:rStyle w:val="Bulletpoint1"/>
          <w:b/>
          <w:bCs/>
          <w:color w:val="000000"/>
          <w:sz w:val="22"/>
        </w:rPr>
        <w:t>21.</w:t>
      </w:r>
      <w:r>
        <w:rPr>
          <w:sz w:val="22"/>
        </w:rPr>
        <w:t xml:space="preserve"> CSIRO's Dr Tom Hatton has told a Senate committee that the sophisticated predictive yield model of the Murray-Darling system developed by his team would give scientists the ability to assess in a matter of weeks various scenarios to save the lakes, yet their input had not been sought. </w:t>
      </w:r>
    </w:p>
    <w:p>
      <w:pPr>
        <w:pStyle w:val="Normal"/>
        <w:rPr/>
      </w:pPr>
      <w:r>
        <w:rPr>
          <w:rStyle w:val="Bulletpoint1"/>
          <w:b/>
          <w:bCs/>
          <w:color w:val="000000"/>
          <w:sz w:val="22"/>
        </w:rPr>
        <w:t>22</w:t>
      </w:r>
      <w:r>
        <w:rPr>
          <w:rStyle w:val="Bulletpoint1"/>
          <w:sz w:val="22"/>
        </w:rPr>
        <w:t>.</w:t>
      </w:r>
      <w:r>
        <w:rPr>
          <w:sz w:val="22"/>
        </w:rPr>
        <w:t xml:space="preserve"> The Queensland Farmers' Federation (QFF) says Adelaide should introduce water restrictions similar to those in Brisbane if it is serious about water conservation. </w:t>
      </w:r>
      <w:r>
        <w:rPr>
          <w:b/>
          <w:bCs/>
          <w:color w:val="FF0000"/>
          <w:sz w:val="22"/>
        </w:rPr>
        <w:t>I totally agree but the Minister said NO.</w:t>
      </w:r>
    </w:p>
    <w:p>
      <w:pPr>
        <w:pStyle w:val="Normal"/>
        <w:rPr/>
      </w:pPr>
      <w:r>
        <w:rPr>
          <w:rStyle w:val="Bulletpoint1"/>
          <w:b/>
          <w:bCs/>
          <w:color w:val="000000"/>
          <w:sz w:val="22"/>
        </w:rPr>
        <w:t>23.</w:t>
      </w:r>
      <w:r>
        <w:rPr>
          <w:sz w:val="22"/>
        </w:rPr>
        <w:t xml:space="preserve"> A parliamentary inquiry on the future of Melbourne's water supply has been told that Victoria's desalination plant should be owned and operated by the State Government to protect taxpayers and water conservation efforts. </w:t>
      </w:r>
    </w:p>
    <w:p>
      <w:pPr>
        <w:pStyle w:val="Normal"/>
        <w:rPr/>
      </w:pPr>
      <w:r>
        <w:rPr>
          <w:rStyle w:val="Bulletpoint1"/>
          <w:b/>
          <w:bCs/>
          <w:color w:val="000000"/>
          <w:sz w:val="22"/>
        </w:rPr>
        <w:t>24.</w:t>
      </w:r>
      <w:r>
        <w:rPr>
          <w:sz w:val="22"/>
        </w:rPr>
        <w:t xml:space="preserve"> Ham processors have been accused of selling water for the price of meat. </w:t>
      </w:r>
    </w:p>
    <w:p>
      <w:pPr>
        <w:pStyle w:val="Normal"/>
        <w:rPr/>
      </w:pPr>
      <w:r>
        <w:rPr>
          <w:rStyle w:val="Bulletpoint1"/>
          <w:b/>
          <w:bCs/>
          <w:color w:val="000000"/>
          <w:sz w:val="22"/>
        </w:rPr>
        <w:t>25.</w:t>
      </w:r>
      <w:r>
        <w:rPr>
          <w:sz w:val="22"/>
        </w:rPr>
        <w:t xml:space="preserve"> Parents groups have called for the swift distribution of a lead poisoning symptoms guide so they can check whether children have suffered from contaminated school tank water </w:t>
      </w:r>
    </w:p>
    <w:p>
      <w:pPr>
        <w:pStyle w:val="Normal"/>
        <w:rPr/>
      </w:pPr>
      <w:r>
        <w:rPr>
          <w:b/>
          <w:bCs/>
          <w:sz w:val="22"/>
        </w:rPr>
        <w:t>26.</w:t>
      </w:r>
      <w:r>
        <w:rPr>
          <w:sz w:val="22"/>
        </w:rPr>
        <w:t xml:space="preserve"> The Federal Government's water buy back policies and an unrelenting focus on the plight of the Lower Lakes in South Australia is pitting north against south in the Murray Darling Basin, according to former Deputy Prime Minister, John Anderson. </w:t>
      </w:r>
    </w:p>
    <w:p>
      <w:pPr>
        <w:pStyle w:val="Normal"/>
        <w:jc w:val="center"/>
        <w:rPr>
          <w:b/>
          <w:b/>
          <w:bCs/>
          <w:sz w:val="22"/>
        </w:rPr>
      </w:pPr>
      <w:r>
        <w:rPr>
          <w:b/>
          <w:bCs/>
          <w:sz w:val="22"/>
        </w:rPr>
        <w:t xml:space="preserve">Adelaide Advertiser - </w:t>
      </w:r>
      <w:r>
        <w:rPr>
          <w:b/>
          <w:bCs/>
          <w:color w:val="003300"/>
          <w:sz w:val="22"/>
          <w:u w:val="single"/>
        </w:rPr>
        <w:t>Reservoir levels but there is no SOS on water</w:t>
      </w:r>
    </w:p>
    <w:p>
      <w:pPr>
        <w:pStyle w:val="Normal"/>
        <w:rPr/>
      </w:pPr>
      <w:r>
        <w:rPr>
          <w:rStyle w:val="StrongEmphasis"/>
          <w:b w:val="false"/>
          <w:bCs w:val="false"/>
          <w:sz w:val="22"/>
        </w:rPr>
        <w:t xml:space="preserve">Reservoir levels have dropped and flows into the Murray are at record lows but the State Government has ruled out an imminent toughening of restrictions. </w:t>
      </w:r>
      <w:r>
        <w:rPr>
          <w:sz w:val="22"/>
        </w:rPr>
        <w:t xml:space="preserve">Of the 10 reservoirs in or near the metropolitan area, eight now hold less water than at this time last year. SA Water figures show there are 137.6 gigalitres in the state's dams, compared to 156.2GL this time last year, a drop of 12 per cent. The state's biggest reservoir at Mount Bold now holds 36.5GL. This time last year, the reservoir contained 39.4GL. A spokeswoman for Water Security Minister Karlene Maywald, Deanna Lush, rejected claims that SA Water was already preparing a proposal to raise water restrictions from level three. "That is not correct," she said. "From a minister's perspective, she is not considering anything." Ms Lush said the appropriate level of water restrictions was considered on a monthly basis, but said current restrictions were having the desired effect of reducing water consumption. Under level three restrictions, householders can use dripper systems and hand-held hoses with trigger nozzles on one day a week, for up to three hours, on a rotating basis between even and odd street numbers. </w:t>
      </w:r>
    </w:p>
    <w:p>
      <w:pPr>
        <w:pStyle w:val="Normal"/>
        <w:rPr>
          <w:sz w:val="22"/>
        </w:rPr>
      </w:pPr>
      <w:r>
        <w:rPr>
          <w:sz w:val="22"/>
        </w:rPr>
        <w:t>If water restrictions are upgraded to level four, the use of dripper systems and hand-held hoses will be banned entirely.</w:t>
      </w:r>
    </w:p>
    <w:p>
      <w:pPr>
        <w:pStyle w:val="Normal"/>
        <w:rPr>
          <w:sz w:val="22"/>
        </w:rPr>
      </w:pPr>
      <w:r>
        <w:rPr>
          <w:sz w:val="22"/>
        </w:rPr>
      </w:r>
    </w:p>
    <w:p>
      <w:pPr>
        <w:pStyle w:val="Normal"/>
        <w:jc w:val="center"/>
        <w:rPr>
          <w:sz w:val="22"/>
        </w:rPr>
      </w:pPr>
      <w:r>
        <w:rPr>
          <w:sz w:val="22"/>
        </w:rPr>
        <w:t>4</w:t>
      </w:r>
    </w:p>
    <w:p>
      <w:pPr>
        <w:pStyle w:val="Normal"/>
        <w:jc w:val="center"/>
        <w:rPr>
          <w:b/>
          <w:b/>
          <w:bCs/>
          <w:color w:val="003300"/>
          <w:sz w:val="22"/>
          <w:u w:val="single"/>
        </w:rPr>
      </w:pPr>
      <w:hyperlink r:id="rId2">
        <w:r>
          <w:rPr>
            <w:rStyle w:val="InternetLink"/>
            <w:b/>
            <w:bCs/>
            <w:color w:val="003300"/>
            <w:sz w:val="22"/>
            <w:u w:val="single"/>
          </w:rPr>
          <w:t>Water increase too late</w:t>
        </w:r>
      </w:hyperlink>
    </w:p>
    <w:p>
      <w:pPr>
        <w:pStyle w:val="Normal"/>
        <w:rPr/>
      </w:pPr>
      <w:r>
        <w:rPr>
          <w:rStyle w:val="StrongEmphasis"/>
          <w:b w:val="false"/>
          <w:bCs w:val="false"/>
          <w:sz w:val="22"/>
        </w:rPr>
        <w:t xml:space="preserve">River Murray irrigators have had their water allocations almost doubled but it is still not enough water to save their crops. </w:t>
      </w:r>
      <w:r>
        <w:rPr>
          <w:sz w:val="22"/>
        </w:rPr>
        <w:t>Water Security Minister Karlene Maywald yesterday announced irrigators would be allowed to use 11 per cent of their total water allocation – or a share of 26 gigalitres – from October 1. At present irrigators have access to 6 per cent of their allocation. Mrs Maywald admitted the increased allocation would provide enough water only to get permanent plantings, such as trees and vines, through the month. She said growers would be desperate for more water from November to keep crops growing through the warmer months. "Whilst it's an improvement on six (per cent), it's still a long way off for irrigators to be sustainable this year," she said. "Irrigators will say it's going in the right direction, I believe, and irrigators will be pleased there's more water available. "Certainly 11 per cent isn't enough to keep permanent plantings alive (but) 11 per cent is an improvement of 5 per cent." The allocation was better than predicted only two weeks ago by the Department of Water, Land and Biodiversity Conservation, which forecast an 8 per cent allocation from October 1. The increase was possible because of late August rainfall in the Murray-Darling system, which provided 280 gigalitres of water to the basin. But irrigators had access to 16 per cent of their total water allocation in October last year. South Australian Murray Irrigators chairman Tim Whetstone said the increase in water was still "not enough". "Eleven per cent is welcome news, the allocation has increased," he said. "(Irrigators) need to be making decisions, in or out, and 11 per cent isn't going to help most. "They are needing a buy-back plan like that which SAMI has proposed to make real decisions about whether they are in or out and get in or out, and that's where we are at the moment."</w:t>
      </w:r>
    </w:p>
    <w:p>
      <w:pPr>
        <w:pStyle w:val="Heading3"/>
        <w:pBdr>
          <w:right w:val="single" w:sz="6" w:space="9" w:color="E3E3E3"/>
        </w:pBdr>
        <w:ind w:left="-30" w:hanging="0"/>
        <w:jc w:val="center"/>
        <w:rPr>
          <w:b/>
          <w:b/>
          <w:bCs/>
          <w:color w:val="003300"/>
          <w:sz w:val="22"/>
          <w:u w:val="single"/>
        </w:rPr>
      </w:pPr>
      <w:r>
        <w:rPr>
          <w:b/>
          <w:bCs/>
          <w:color w:val="800000"/>
          <w:sz w:val="22"/>
        </w:rPr>
        <w:t xml:space="preserve">FarmOnLine - </w:t>
      </w:r>
      <w:hyperlink r:id="rId3">
        <w:r>
          <w:rPr>
            <w:rStyle w:val="InternetLink"/>
            <w:b/>
            <w:bCs/>
            <w:color w:val="003300"/>
            <w:sz w:val="22"/>
            <w:u w:val="single"/>
          </w:rPr>
          <w:t>Emissions trading to hit Aussie food processors</w:t>
        </w:r>
      </w:hyperlink>
    </w:p>
    <w:p>
      <w:pPr>
        <w:pStyle w:val="Normal"/>
        <w:rPr>
          <w:sz w:val="22"/>
        </w:rPr>
      </w:pPr>
      <w:r>
        <w:rPr>
          <w:sz w:val="22"/>
        </w:rPr>
        <w:t xml:space="preserve">Struggling areas of the Australian food processing sector will feel the heat of the Federal Government's emissions trading scheme, according to the Australian Food and Grocery Council, which says many manufacturers will have to shut up shop as they become uncompetitive against international goods. The AFGC, which speaks on behalf of the $70 billion sector, is urging the Federal Government to either impose a new tariff on food imports or adopt a carbon price of no more than $10 a tonne - half the level recommended by the Government's top climate advisor, Professor Ross Garnaut. The sector has annual sales and service income in excess of $70 billion and employs more than 200,000 people – almost one in five of the nation’s manufacturing workforce. Of all Australians working in the industry, half are based in rural and regional Australia, while the processed food sector sources more than 90pc of its ingredients from Australian agriculture. It is also warning that consumers will face "significantly higher" prices for food, drinks and groceries. "The potential for the cost impact of [the ETS] to erode the industry's comparative advantage based around cheap energy, high quality inputs and available land should not be under-estimated," the AFGC's submission states. </w:t>
      </w:r>
    </w:p>
    <w:p>
      <w:pPr>
        <w:pStyle w:val="Heading1"/>
        <w:rPr/>
      </w:pPr>
      <w:r>
        <w:rPr>
          <w:color w:val="000000"/>
        </w:rPr>
        <w:t>ABC -</w:t>
      </w:r>
      <w:r>
        <w:rPr>
          <w:color w:val="003300"/>
          <w:u w:val="single"/>
        </w:rPr>
        <w:t xml:space="preserve"> Ending Australia's water torture</w:t>
      </w:r>
    </w:p>
    <w:p>
      <w:pPr>
        <w:pStyle w:val="Normal"/>
        <w:jc w:val="center"/>
        <w:rPr/>
      </w:pPr>
      <w:r>
        <w:rPr/>
        <w:t>By Ian H Douglas</w:t>
      </w:r>
    </w:p>
    <w:p>
      <w:pPr>
        <w:pStyle w:val="Normal"/>
        <w:rPr>
          <w:sz w:val="22"/>
        </w:rPr>
      </w:pPr>
      <w:r>
        <w:rPr>
          <w:sz w:val="22"/>
        </w:rPr>
        <w:t>In the midst of the cacophony of political lambasting, parochial foot-stamping and media static engendered by the crisis currently affecting the Murray-Darling Basin, there has been scant voicing of what many view as the underlying anthropogenic cause of its plight: the 1994 decision of the Council of Australian Governments "to implement a strategic framework to achieve an efficient and sustainable water industry", emphasising "the adoption of pricing regimes based on the principles of consumption-based pricing"; in effect, the establishment of an open water market.</w:t>
      </w:r>
    </w:p>
    <w:p>
      <w:pPr>
        <w:pStyle w:val="TextBody"/>
        <w:rPr/>
      </w:pPr>
      <w:r>
        <w:rPr/>
        <w:t xml:space="preserve">For the majority of the subsequent 14 years, this water "reform" process has induced increasingly polarised opinion but little frank debate. It was left to the likes of then Victorian Premier, Steve Bracks, shortly before his resignation last year, to call the beast by its true name, privatisation. Moreover, in recent months it has become increasingly clear that the maze of administrative and governance mechanisms responsible for the welfare of the basin are dysfunctional and frequently self-defeating. Concerns have even been raised regarding the validity of current arrangements under Section 10 of the Australian Constitution insofar as it applies to the "reasonable use" of water. Current events confirm that the chaos continues, with "environmental" water being acquired as a result of one administrative decision, only to be redirected by another. This was demonstrated by the recent purchase of water-rich properties in the Darling catchment involving the Federal and NSW State Governments, raising hopes that our elected representatives were beginning to understand the importance of holistic ecological health as applied to the Murray-Darling Basin, followed all too quickly by last week's approval of the Victorian Government's North-South pipeline by the Federal Minister for the Environment and erstwhile conservationist, Peter Garrett. The Minister apparently believes that this project "will not require an environmental study" as "it will not impact on matters of national environmental significance". The recent statement from the Queensland Department of Natural Resources and Water that much of the rainfall in the upper Darling catchment "breaks out into floodplains or alternatively feeds into terminal wetlands resulting in a great loss of this water" confirms that some authorities have yet to grasp that the ecological health of the basin is essential to the economic well-being of its agricultural sector. Such is the morass that is governance of the Murray-Darling. </w:t>
      </w:r>
    </w:p>
    <w:p>
      <w:pPr>
        <w:pStyle w:val="Normal"/>
        <w:rPr>
          <w:sz w:val="22"/>
        </w:rPr>
      </w:pPr>
      <w:r>
        <w:rPr>
          <w:sz w:val="22"/>
        </w:rPr>
      </w:r>
    </w:p>
    <w:p>
      <w:pPr>
        <w:pStyle w:val="Normal"/>
        <w:jc w:val="center"/>
        <w:rPr>
          <w:sz w:val="22"/>
        </w:rPr>
      </w:pPr>
      <w:r>
        <w:rPr>
          <w:sz w:val="22"/>
        </w:rPr>
        <w:t>5</w:t>
      </w:r>
    </w:p>
    <w:p>
      <w:pPr>
        <w:pStyle w:val="Normal"/>
        <w:rPr/>
      </w:pPr>
      <w:r>
        <w:rPr>
          <w:sz w:val="22"/>
        </w:rPr>
        <w:t xml:space="preserve">Proponents of water reform, including the Wentworth Group, largely adhere to the mantra that a consumption-based pricing policy, monitored by an "independent" body, is the mainstay of efficient water management; trusting the market to take care of the precious resource that is Murray-Darling water. Under the circumstances, might the free market be a superior arbiter? Based on the evidence, this is certainly not the case. The Queensland Government recently announced that it intends to grant tradable water licences to irrigators in the Condamine-Balonne river system, for volumes only marginally less than their current allocations: entitlements which were all but gifted to them not so very long ago. The current drought has convinced some agribusinesses that there would be more profit to be made from selling their water than using it for the purpose for which it was originally allocated to them. It is not entirely implausible to suggest that, in the near future, some water-rich farming enterprises will list agriculture as a non-core activity, their primary income being derived from water trading. In other parts of the basin, despite direct warnings from CSIRO scientists, irrigators are increasing the volume of water extracted from already stressed aquifers, as it is more financially advantageous to use groundwater rather than purchase the water they require from the rivers and associated impoundments; apparently oblivious to the absolute connectivity of water in river systems. This is merely the neonatal phase of a process which, if unchecked, will lead to decisions directly affecting the price and availability of water being made by those whose sole credential is financial clout. Regrettably, neither Mother Nature nor the majority of the farming community have the credit rating required for membership of this potential star chamber. Overseas interests are becoming increasingly invested in this country's water-based commodity market. The unfettered export of our dwindling water resources continues. Under the doctrine of economic rationalism espoused by the water reform movement, there must be major concerns as to where water will be allocated and the uses to which it will be put. Frustrations are escalating throughout the region: from the headwaters of the Darling, where farmers accuse their neighbours of water theft, to the Goulburn, where opponents of Premier Brumby's pipeline are threatening militant action, and in the Lower Murray, where, while large sections of the local community maintain their strident insistence that fresh water must be injected into Lakes Alexandrina and Albert, other residents are equally strongly advocating the opening of the barrages to allow ingress of seawater. Water wars, as feared by some overseas commentators, are surely not on the cards in this fine country; but the rumblings are unsettling and must be heeded. National Water Plans and Senate Inquiries offer little hope of prescribing the empirical rethink that is manifestly required. The implications of "getting it wrong" are quite simply too momentous to leave the task in the hands of those who happen to be charged with governmental responsibility at this time. Australians should indeed be grateful to those who drafted our Constitution, defining the processes to be invoked in response to national crises: a state of emergency must be declared, to enable application of the necessary treatments to address the acute aspects of the malaise affecting the Murray-Darling Basin. A Royal Commission of Inquiry should also be established, to carry out an all-encompassing and independent review of the past, present and future of this ecologically profound and vital natural resource. </w:t>
      </w:r>
      <w:r>
        <w:rPr>
          <w:rStyle w:val="Emphasis"/>
          <w:sz w:val="22"/>
        </w:rPr>
        <w:t>Ian H Douglas is the national coordinator of Fair Water Use (Australia), a lobby group which advocates environmentally responsible use of the nation's water.</w:t>
      </w:r>
    </w:p>
    <w:p>
      <w:pPr>
        <w:pStyle w:val="Normal"/>
        <w:jc w:val="center"/>
        <w:rPr/>
      </w:pPr>
      <w:r>
        <w:rPr>
          <w:rStyle w:val="Emphasis"/>
          <w:b/>
          <w:bCs/>
          <w:i w:val="false"/>
          <w:iCs w:val="false"/>
          <w:sz w:val="22"/>
        </w:rPr>
        <w:t>17th</w:t>
      </w:r>
    </w:p>
    <w:p>
      <w:pPr>
        <w:pStyle w:val="Normal"/>
        <w:jc w:val="center"/>
        <w:rPr>
          <w:b/>
          <w:b/>
          <w:bCs/>
          <w:sz w:val="22"/>
        </w:rPr>
      </w:pPr>
      <w:r>
        <w:rPr>
          <w:b/>
          <w:bCs/>
          <w:sz w:val="22"/>
        </w:rPr>
        <w:t xml:space="preserve">NEWS.com.au - </w:t>
      </w:r>
      <w:hyperlink r:id="rId4">
        <w:r>
          <w:rPr>
            <w:rStyle w:val="InternetLink"/>
            <w:b/>
            <w:bCs/>
            <w:color w:val="003300"/>
            <w:sz w:val="22"/>
            <w:u w:val="single"/>
          </w:rPr>
          <w:t>Alternate energy: Solar power use doubles in a year</w:t>
        </w:r>
      </w:hyperlink>
    </w:p>
    <w:p>
      <w:pPr>
        <w:pStyle w:val="Normal"/>
        <w:rPr/>
      </w:pPr>
      <w:r>
        <w:rPr>
          <w:rStyle w:val="StrongEmphasis"/>
          <w:b w:val="false"/>
          <w:bCs w:val="false"/>
          <w:sz w:val="22"/>
        </w:rPr>
        <w:t xml:space="preserve">The number of South Australians who have solar panel systems in their homes has more than doubled in the past year, figures show. </w:t>
      </w:r>
      <w:r>
        <w:rPr>
          <w:sz w:val="22"/>
        </w:rPr>
        <w:t xml:space="preserve">ETSA Utilities figures provided to </w:t>
      </w:r>
      <w:r>
        <w:rPr>
          <w:rStyle w:val="Emphasis"/>
          <w:sz w:val="22"/>
        </w:rPr>
        <w:t>The Advertiser</w:t>
      </w:r>
      <w:r>
        <w:rPr>
          <w:sz w:val="22"/>
        </w:rPr>
        <w:t xml:space="preserve"> show 3700 homes have a solar system and are generating power for the electricity grid. This is 2000 more systems than at the same time last year. ETSA is receiving an average of 300 applications a month for systems to be connected to the grid, compared with 30 applications a month last year. Connecting to the electricity grid enables solar panel owners to supply excess electricity, which is not used by the household, to the grid and be paid for the energy. The increased federal government rebate for households, which was doubled from $4000 to $8000 in May last year, has made it more attractive for householders to install panels and generate emission-free electricity. Solar SA general manager Rob Jung said business had boomed in the past year because of the rebate. But he said the Federal Government move to means test the rebate – which prevented households with incomes above $100,000 from receiving the rebate – had led to a decrease in the number of large systems being sold. "The average size (of the system) has gone down now, so there are more jobs – but the volume (of electricity) hasn't changed a great deal," Mr Jung said. "The majority of the larger-sized systems don't exist any more because the households that could afford them are the ones which earn over the $100,000 mark. More and more people are looking at ways they can reduce their ongoing costs – and with solar, they will definitely do that." Greens MLC Mark Parnell said it was great news that the number of solar panel systems had increased substantially. "It shows that given appropriate incentives and support from government, people are really keen to do their bit for climate change," he said. "But there's still work to do to bring the two big retailers (AGL and Origin) into line to make sure they pay for the electricity that's being produced and don't just pass on the Government's feed-in tariff."</w:t>
      </w:r>
    </w:p>
    <w:p>
      <w:pPr>
        <w:pStyle w:val="Heading1"/>
        <w:rPr/>
      </w:pPr>
      <w:r>
        <w:rPr>
          <w:color w:val="800000"/>
        </w:rPr>
        <w:t xml:space="preserve">FarmOnLine - </w:t>
      </w:r>
      <w:r>
        <w:rPr>
          <w:color w:val="003300"/>
          <w:u w:val="single"/>
        </w:rPr>
        <w:t>Irrigators back calls for Adelaide to put up or shut up on water</w:t>
      </w:r>
    </w:p>
    <w:p>
      <w:pPr>
        <w:pStyle w:val="Normal"/>
        <w:rPr>
          <w:sz w:val="22"/>
        </w:rPr>
      </w:pPr>
      <w:r>
        <w:rPr>
          <w:sz w:val="22"/>
        </w:rPr>
        <w:t>Irrigators in South Australia are backing calls from the Queensland Farmers' Federation for Adelaide residents to put up or shut up on the issue of water by slashing their own daily consumption in order to help save the Lower Lakes.</w:t>
      </w:r>
    </w:p>
    <w:p>
      <w:pPr>
        <w:pStyle w:val="Normal"/>
        <w:jc w:val="center"/>
        <w:rPr>
          <w:sz w:val="22"/>
        </w:rPr>
      </w:pPr>
      <w:r>
        <w:rPr>
          <w:sz w:val="22"/>
        </w:rPr>
        <w:t>6</w:t>
      </w:r>
    </w:p>
    <w:p>
      <w:pPr>
        <w:pStyle w:val="TextBody"/>
        <w:rPr/>
      </w:pPr>
      <w:r>
        <w:rPr/>
        <w:t xml:space="preserve">In a submission to the Federal Senate's inquiry into the Murray Darling and what can be done to save the Lower Lakes from drying out, the QFF says that up to 55 gigalitres of water a year could be saved if Adelaide residents were put on the same level of restrictions as residents in Brisbane. Adelaide households last year used an average of 235 litres per person per day compared with 153L in Brisbane. "It's a bit steep in my view for Adelaide and South Australia residents to complain about Queensland irrigators, who are only about 3-5pc of the water usage in the basin, when the people of Adelaide have not agreed to the same level of water efficiency as the people of Brisbane," QFF chief executive John Cherry said. "QFF also questions the merit of targeting water holdings in the upper catchment as a means of watering the lower lakes, pointing to losses of upwards of 70-80pc in moving the water downstream. "The only solution in the short to medium term is for rain across the Murray-Darling catchment to increase flow to the lakes." It's a call backed by SA Murray Irrigators chairman Tim Whetstone who has been arguing the same point for 18 months. "Under the current arrangements in this state, Murray irrigators and their communities are the only people bearing the brunt of the drought," Mr Whetstone said. "SA Water has no volumetric restrictions on their clients. "It is long overdue that a user pays system was implemented right across the State. "It is time the Premier started governing for all of South Australia and not just Adelaide. "To this point Adelaide residents have been shielded from the reality of the River Murray and the drought. "It is time water restrictions that reflected the real situation were implemented. "Only then will South Australians have the type of credibility required to drive a Basin-wide rescue strategy." </w:t>
      </w:r>
    </w:p>
    <w:p>
      <w:pPr>
        <w:pStyle w:val="Normal"/>
        <w:jc w:val="center"/>
        <w:rPr>
          <w:color w:val="003300"/>
          <w:sz w:val="22"/>
          <w:u w:val="single"/>
        </w:rPr>
      </w:pPr>
      <w:hyperlink r:id="rId5">
        <w:r>
          <w:rPr>
            <w:rStyle w:val="InternetLink"/>
            <w:b/>
            <w:bCs/>
            <w:color w:val="003300"/>
            <w:sz w:val="22"/>
            <w:u w:val="single"/>
          </w:rPr>
          <w:t>Farmers vulnerable under emissions trading scheme</w:t>
        </w:r>
      </w:hyperlink>
    </w:p>
    <w:p>
      <w:pPr>
        <w:pStyle w:val="Normal"/>
        <w:rPr>
          <w:sz w:val="22"/>
        </w:rPr>
      </w:pPr>
      <w:r>
        <w:rPr>
          <w:sz w:val="22"/>
        </w:rPr>
        <w:t>Major changes to the international greenhouse accounting rules, and more accurate measurements of carbon sequestration, are needed before farming can be included in the Federal Government’s emissions trading scheme.</w:t>
      </w:r>
    </w:p>
    <w:p>
      <w:pPr>
        <w:pStyle w:val="TextBody"/>
        <w:rPr/>
      </w:pPr>
      <w:r>
        <w:rPr/>
        <w:t xml:space="preserve">That's the view expressed by the National Farmers' Federation in its formal response to the Government's Carbon Pollution Reduction Scheme Green Paper. It its submission the NFF says that agriculture in Australia could be decimated unless there are significant changes to the proposed carbon pollution reduction scheme (CPRS). "It should be recognised that Australian agriculture is a lower intensity emitter of carbon than the agricultural sectors of other developed countries," the report states. "It is critical therefore, that the CPRS design does not have the perverse consequence of driving food and fibre production off-shore and in so doing, increase global emissions. "Farmers, as price takers in the marketplace, are extremely vulnerable to increasing costs that may result from the implementation of a CPRS – even as an uncovered sector." While the NFF agrees with the government's position that agriculture should not be included in the emissions trading scheme when it first begins, it says further consideration is needed on how to appropriately include agriculture when the time comes. "Accurate measurement, monitoring, verification and reporting of emissions at the individual enterprise are major obstacles to agriculture’s coverage," the NFF submission states. </w:t>
      </w:r>
    </w:p>
    <w:p>
      <w:pPr>
        <w:pStyle w:val="Normal"/>
        <w:rPr/>
      </w:pPr>
      <w:r>
        <w:rPr>
          <w:sz w:val="22"/>
        </w:rPr>
        <w:t>"The National Carbon Accounting System cannot currently provide an appropriate farm scale carbon estimation mechanism for agriculture. "The international greenhouse accounting rules do not appropriately acknowledge the full sequestration function of agricultural production systems. "These accounting rules are not appropriate for the longer term goals of Australia's CPRS and are adding to misleading interpretations of agriculture's contribution to global warming." The NFF also argues that the Government's eagerness to use vegetation as a carbon sink needs to be carefully approached due to the risk of "perverse" environmental outcomes, such as the invasion of woody weeds and regrowth, and a reduction in water run-off due to forestry plantations. The NFF also warned that "cost-effective mitigation options" are not yet widely available for most agricultural sectors, nor the food supply chains.</w:t>
      </w:r>
      <w:r>
        <w:rPr/>
        <w:t xml:space="preserve"> </w:t>
      </w:r>
    </w:p>
    <w:p>
      <w:pPr>
        <w:pStyle w:val="Heading3"/>
        <w:pBdr>
          <w:right w:val="single" w:sz="6" w:space="9" w:color="E3E3E3"/>
        </w:pBdr>
        <w:ind w:left="-30" w:hanging="0"/>
        <w:jc w:val="center"/>
        <w:rPr>
          <w:color w:val="003300"/>
          <w:sz w:val="22"/>
          <w:u w:val="single"/>
        </w:rPr>
      </w:pPr>
      <w:hyperlink r:id="rId6">
        <w:r>
          <w:rPr>
            <w:rStyle w:val="InternetLink"/>
            <w:b/>
            <w:bCs/>
            <w:color w:val="003300"/>
            <w:sz w:val="22"/>
            <w:u w:val="single"/>
          </w:rPr>
          <w:t>Decision time for horticulture irrigators in SA</w:t>
        </w:r>
      </w:hyperlink>
    </w:p>
    <w:p>
      <w:pPr>
        <w:pStyle w:val="Normal"/>
        <w:rPr>
          <w:sz w:val="22"/>
        </w:rPr>
      </w:pPr>
      <w:r>
        <w:rPr>
          <w:sz w:val="22"/>
        </w:rPr>
        <w:t xml:space="preserve">Horticulture irrigators in South Australia need to make decisions now about whether or not to water their crops, otherwise they risk ending up in no-man's land. That's the message from Kym Thiel, industry development officer with Citrus Growers SA and regional manager of a project being run for a limited time in the region to deliver agronomic and financial assistance to growers. "With a water allocation of 11pc announced this week, growers have a better idea of their options," Kym said. "If they are planning to crop this season, they need to start watering now and doing it properly – which may mean buying water down the track. "Other states have also had an increase in allocations, so hopefully that will mean more water available through temporary trades at reasonable prices, for those who do decide to go that way." As part of the project free, one-on-one, confidential information sessions are being offered which provide the tools for growers to work out water budgets, analyse their own water and yield figures and see whether it’s worth buying water and what price they can afford to pay. The project is being run by Horticulture Australia Limited in partnership with industry and supported by the Australian Department of Agriculture, Fisheries and Forestry. </w:t>
      </w:r>
    </w:p>
    <w:p>
      <w:pPr>
        <w:pStyle w:val="Heading3"/>
        <w:pBdr>
          <w:right w:val="single" w:sz="6" w:space="9" w:color="E3E3E3"/>
        </w:pBdr>
        <w:ind w:left="-30" w:hanging="0"/>
        <w:jc w:val="center"/>
        <w:rPr>
          <w:color w:val="003300"/>
          <w:sz w:val="22"/>
          <w:u w:val="single"/>
        </w:rPr>
      </w:pPr>
      <w:hyperlink r:id="rId7">
        <w:r>
          <w:rPr>
            <w:rStyle w:val="InternetLink"/>
            <w:b/>
            <w:bCs/>
            <w:color w:val="003300"/>
            <w:sz w:val="22"/>
            <w:u w:val="single"/>
          </w:rPr>
          <w:t>Just 280GL of water flows into Murray during August</w:t>
        </w:r>
      </w:hyperlink>
    </w:p>
    <w:p>
      <w:pPr>
        <w:pStyle w:val="Normal"/>
        <w:rPr>
          <w:sz w:val="22"/>
        </w:rPr>
      </w:pPr>
      <w:r>
        <w:rPr>
          <w:sz w:val="22"/>
        </w:rPr>
        <w:t>Just 280 gigalitres of water flowed into the Murray system during August, well below the long-term average of 1550GL, but just enough to allow yesterday's decision to increase irrigation entitlements to 11pc. River Murray Minister Karlene Maywald yesterday announced the increase from 6pc to 11pc from October 1 following a small improvement in the volume of water available to South Australia. "While inflows are still below-average, it has provided us with a small amount of water for irrigation and paying off our drought imbalance, which now stands at 25.5GL," Mrs Maywald said.</w:t>
      </w:r>
    </w:p>
    <w:p>
      <w:pPr>
        <w:pStyle w:val="Normal"/>
        <w:jc w:val="center"/>
        <w:rPr>
          <w:sz w:val="22"/>
        </w:rPr>
      </w:pPr>
      <w:r>
        <w:rPr>
          <w:sz w:val="22"/>
        </w:rPr>
        <w:t>7</w:t>
      </w:r>
    </w:p>
    <w:p>
      <w:pPr>
        <w:pStyle w:val="Normal"/>
        <w:rPr>
          <w:sz w:val="22"/>
        </w:rPr>
      </w:pPr>
      <w:r>
        <w:rPr>
          <w:sz w:val="22"/>
        </w:rPr>
        <w:t xml:space="preserve">"Maximising the amount of water available to irrigators as early as possible in the season is essential to help producers plan their irrigation for the year." In October last year, allocations were at 16pc. Murray-Darling Basin storages – Hume and Dartmouth Reservoirs, Lake Victoria and Menindee Lakes – are currently at 27pc of capacity (2512 GL) compared with 22pc (2080 GL) at the same time last year. While salinity levels have remained fairly low above Lock 1, low water levels below Lock 1 are still resulting in high salinity. </w:t>
      </w:r>
    </w:p>
    <w:p>
      <w:pPr>
        <w:pStyle w:val="Heading5"/>
        <w:rPr/>
      </w:pPr>
      <w:r>
        <w:rPr/>
        <w:t>MDA – E-NEWS</w:t>
      </w:r>
    </w:p>
    <w:p>
      <w:pPr>
        <w:pStyle w:val="Heading4"/>
        <w:autoSpaceDE w:val="false"/>
        <w:rPr/>
      </w:pPr>
      <w:r>
        <w:rPr/>
        <w:t>Association gives evidence at Senate Enquiry</w:t>
      </w:r>
    </w:p>
    <w:p>
      <w:pPr>
        <w:pStyle w:val="Normal"/>
        <w:autoSpaceDE w:val="false"/>
        <w:rPr>
          <w:color w:val="231F20"/>
          <w:sz w:val="22"/>
        </w:rPr>
      </w:pPr>
      <w:r>
        <w:rPr>
          <w:color w:val="231F20"/>
          <w:sz w:val="22"/>
        </w:rPr>
        <w:t>The Murray Darling Association has made a formal presentation to a Senate Inquiry into the Coorong and Lower</w:t>
      </w:r>
    </w:p>
    <w:p>
      <w:pPr>
        <w:pStyle w:val="Normal"/>
        <w:autoSpaceDE w:val="false"/>
        <w:rPr>
          <w:color w:val="231F20"/>
          <w:sz w:val="22"/>
        </w:rPr>
      </w:pPr>
      <w:r>
        <w:rPr>
          <w:color w:val="231F20"/>
          <w:sz w:val="22"/>
        </w:rPr>
        <w:t>Lakes. The Association was invited to make the presentation by the Senate Standing Committee on Rural and</w:t>
      </w:r>
    </w:p>
    <w:p>
      <w:pPr>
        <w:pStyle w:val="BodyText2"/>
        <w:rPr/>
      </w:pPr>
      <w:r>
        <w:rPr/>
        <w:t>Regional Affairs. However, the Committee asked the Association to broaden its presentation to include water management across the Murray-Darling Basin. The Association asked that all options outlined in its presentation be given full consideration and in some cases, have field trials run to prove that the theory behind the ideas can work. The Association stressed that communities within the Basin were losing faith in the institutions that they believe have failed to deliver over time. The Association believes that the sooner there is a national body managing our valuable water resources, the better. The presentation also called for the release of data on the National Water Resources audit; an audit on evaporation losses across the Basin; an audit of on-farm storages to consider storage efficiency; the socio–economic impact on communities aft er water trading has effectively reduced the cap; the identification of retired assets that would be impractical to upgrade; and the fast-tracking of system down-sizing to reduce evaporation losses.</w:t>
      </w:r>
    </w:p>
    <w:p>
      <w:pPr>
        <w:pStyle w:val="Heading5"/>
        <w:autoSpaceDE w:val="false"/>
        <w:rPr>
          <w:rStyle w:val="Rawtextwebboardtitle"/>
        </w:rPr>
      </w:pPr>
      <w:r>
        <w:rPr>
          <w:rStyle w:val="Textwebboardsourcelinklabel"/>
        </w:rPr>
        <w:t>Productivity Commission</w:t>
      </w:r>
    </w:p>
    <w:p>
      <w:pPr>
        <w:pStyle w:val="Normal"/>
        <w:autoSpaceDE w:val="false"/>
        <w:rPr/>
      </w:pPr>
      <w:r>
        <w:rPr>
          <w:rStyle w:val="Rawtextwebboardtitle"/>
          <w:b/>
          <w:bCs/>
          <w:color w:val="003300"/>
          <w:sz w:val="22"/>
        </w:rPr>
        <w:t xml:space="preserve">                                                      </w:t>
      </w:r>
      <w:r>
        <w:rPr>
          <w:rStyle w:val="Rawtextwebboardtitle"/>
          <w:b/>
          <w:bCs/>
          <w:color w:val="003300"/>
          <w:sz w:val="22"/>
          <w:u w:val="single"/>
        </w:rPr>
        <w:t>Towards urban water reform: a discussion paper</w:t>
      </w:r>
      <w:r>
        <w:rPr>
          <w:rStyle w:val="Linkheading"/>
          <w:b/>
          <w:bCs/>
          <w:color w:val="003300"/>
          <w:sz w:val="22"/>
          <w:u w:val="single"/>
        </w:rPr>
        <w:t xml:space="preserve"> </w:t>
      </w:r>
      <w:r>
        <w:rPr>
          <w:b/>
          <w:bCs/>
          <w:color w:val="003300"/>
          <w:sz w:val="22"/>
          <w:u w:val="single"/>
        </w:rPr>
        <w:br/>
      </w:r>
      <w:r>
        <w:rPr>
          <w:sz w:val="22"/>
        </w:rPr>
        <w:t>Most urban households face severe restrictions on their use of water. These impose hidden costs that could amount to billions of dollars each year. Australia’s urban water shortages are only partly due to low rainfall. An important contributor has been inadequate institutional arrangements for the management of our urban water resources. This discussion paper identifies a number of deficiencies in how urban water is currently managed, the most fundamental being the lack of any effective market. The paper reveals that some of the issues are complex to resolve and it does not lie out a particular blueprint for reform. Nevertheless, the Commission finds that the direction for reform seems clear. Key areas for more detailed assessment that it identifies include: * allowing a greater role for prices to signal water scarcity and to allocate resources; * removing artificial impediments to rural urban water trading; and * removing barriers to competition in the supply and retailing of urban water. The Commission argues that appropriate reforms would be best advanced through a comprehensive public review, to determine the merits of different options and build a greater understanding within the community of the costs of the status quo and the tradeoffs in pursuing change.</w:t>
      </w:r>
    </w:p>
    <w:p>
      <w:pPr>
        <w:pStyle w:val="Normal"/>
        <w:jc w:val="center"/>
        <w:rPr>
          <w:sz w:val="22"/>
          <w:lang w:val="en-AU"/>
        </w:rPr>
      </w:pPr>
      <w:r>
        <w:rPr>
          <w:b/>
          <w:bCs/>
          <w:sz w:val="22"/>
          <w:szCs w:val="28"/>
          <w:lang w:val="en-AU"/>
        </w:rPr>
        <w:t>Don’t drain the Murray….</w:t>
      </w:r>
    </w:p>
    <w:p>
      <w:pPr>
        <w:pStyle w:val="Heading6"/>
        <w:rPr>
          <w:rFonts w:ascii="Times New Roman" w:hAnsi="Times New Roman" w:cs="Times New Roman"/>
          <w:sz w:val="22"/>
        </w:rPr>
      </w:pPr>
      <w:r>
        <w:rPr>
          <w:rFonts w:cs="Times New Roman" w:ascii="Times New Roman" w:hAnsi="Times New Roman"/>
          <w:sz w:val="22"/>
        </w:rPr>
        <w:t>PLUG THE PIPE</w:t>
      </w:r>
    </w:p>
    <w:p>
      <w:pPr>
        <w:pStyle w:val="Normal"/>
        <w:rPr/>
      </w:pPr>
      <w:r>
        <w:rPr>
          <w:sz w:val="22"/>
          <w:lang w:val="en-AU"/>
        </w:rPr>
        <w:t>Apparently Labor’s Environment Minister Peter Garrett had a smart anti environment lawyer work on the wording of his decision to approve the North South Pipeline. The wording is constructed so that seventy five billion litres of water intended for the environment can be pumped through them and down a pipeline. That’s what anti pipeline groups have found when checking with the Minister’s Department about the meaning of the fine print. It appeared to the media and public that Minister Garrett had moved to protect the Murray River by ensuring no water intended for the Living Murray Project or the Snowy River could be piped to Melbourne. Not so, the Minister’s staff now says. No you had it wrong look again. Questions to Murray Darling Basin Commission staff to clarify the situation go unanswered – ‘he just left the building.’ The Living Murray Project was funded by the Commonwealth and states such as South Australia to the tune of Five hundred Million dollars. A slice of the money was given to Victoria to save water by upgrading irrigation infrastructure in the Shepparton area of Victoria. Garrets decision appeared to guarantee that this water had to go where it was intended – into the Murray to maintain Ramsar Listed Wetlands. His decision clearly says only water “</w:t>
      </w:r>
      <w:r>
        <w:rPr>
          <w:b/>
          <w:bCs/>
          <w:sz w:val="22"/>
          <w:lang w:val="en-AU"/>
        </w:rPr>
        <w:t xml:space="preserve">not </w:t>
      </w:r>
      <w:r>
        <w:rPr>
          <w:sz w:val="22"/>
          <w:lang w:val="en-AU"/>
        </w:rPr>
        <w:t xml:space="preserve">allocated for the Living Murray...” could be piped to Melbourne. But that word </w:t>
      </w:r>
      <w:r>
        <w:rPr>
          <w:b/>
          <w:bCs/>
          <w:sz w:val="22"/>
          <w:lang w:val="en-AU"/>
        </w:rPr>
        <w:t>“</w:t>
      </w:r>
      <w:r>
        <w:rPr>
          <w:b/>
          <w:bCs/>
          <w:i/>
          <w:iCs/>
          <w:sz w:val="22"/>
          <w:lang w:val="en-AU"/>
        </w:rPr>
        <w:t xml:space="preserve">allocated” </w:t>
      </w:r>
      <w:r>
        <w:rPr>
          <w:sz w:val="22"/>
          <w:lang w:val="en-AU"/>
        </w:rPr>
        <w:t>is apparently</w:t>
      </w:r>
      <w:r>
        <w:rPr>
          <w:b/>
          <w:bCs/>
          <w:i/>
          <w:iCs/>
          <w:sz w:val="22"/>
          <w:lang w:val="en-AU"/>
        </w:rPr>
        <w:t xml:space="preserve"> </w:t>
      </w:r>
      <w:r>
        <w:rPr>
          <w:sz w:val="22"/>
          <w:lang w:val="en-AU"/>
        </w:rPr>
        <w:t xml:space="preserve">the fine print. Garrett’s departmental staff are now interpreting this word as giving the Victorian Government the power to decide that saved water </w:t>
      </w:r>
      <w:r>
        <w:rPr>
          <w:b/>
          <w:bCs/>
          <w:sz w:val="22"/>
          <w:lang w:val="en-AU"/>
        </w:rPr>
        <w:t xml:space="preserve">is not allocated to the Living Murray. </w:t>
      </w:r>
      <w:r>
        <w:rPr>
          <w:sz w:val="22"/>
          <w:lang w:val="en-AU"/>
        </w:rPr>
        <w:t> So Brumby can decide – it can be for the Murray or he can use it for car wash and toilets. What thirsty states like South Australia which contributed to the Living Murray project, in the hope of receiving more water, will say about this remains to be seen. When we have Labor Governments doing deals about our dying rivers silence is golden and words don’t mean what they say. Of course it saves Brumby’s hide – it had begun to look like he had this pipe which was bigger than anyone else’s but having no water to put in it was liable to make him look impotent.</w:t>
      </w:r>
    </w:p>
    <w:p>
      <w:pPr>
        <w:pStyle w:val="Normal"/>
        <w:jc w:val="center"/>
        <w:rPr>
          <w:b/>
          <w:b/>
          <w:bCs/>
          <w:sz w:val="22"/>
          <w:lang w:val="en-AU"/>
        </w:rPr>
      </w:pPr>
      <w:r>
        <w:rPr>
          <w:b/>
          <w:bCs/>
          <w:sz w:val="22"/>
          <w:lang w:val="en-AU"/>
        </w:rPr>
        <w:t xml:space="preserve">The Advertiser E-Edition - </w:t>
      </w:r>
      <w:hyperlink r:id="rId8">
        <w:r>
          <w:rPr>
            <w:rStyle w:val="InternetLink"/>
            <w:b/>
            <w:bCs/>
            <w:color w:val="003300"/>
            <w:sz w:val="22"/>
            <w:u w:val="single"/>
          </w:rPr>
          <w:t>$300m: Desal pipe to cause chaos in suburbs</w:t>
        </w:r>
        <w:r>
          <w:rPr>
            <w:rStyle w:val="InternetLink"/>
            <w:color w:val="003300"/>
          </w:rPr>
          <w:t xml:space="preserve"> </w:t>
        </w:r>
      </w:hyperlink>
    </w:p>
    <w:p>
      <w:pPr>
        <w:pStyle w:val="TextBody"/>
        <w:rPr/>
      </w:pPr>
      <w:r>
        <w:rPr/>
        <w:t xml:space="preserve">Water from Port Stanvac’s new desalination plant will be pumped to metropolitan Adelaide through a $300 million pipe network likely to run through the eastern suburbs, causing serious disruption to residents and traffic. To distribute the desalinated water beyond the southern suburbs after Port Stanvac opens in 2011, a pipe network will be built connecting Happy Valley reservoir to storage locations further north, such as at Hope Valley and Kangaroo Creek. </w:t>
      </w:r>
    </w:p>
    <w:p>
      <w:pPr>
        <w:pStyle w:val="Normal"/>
        <w:jc w:val="center"/>
        <w:rPr>
          <w:sz w:val="22"/>
        </w:rPr>
      </w:pPr>
      <w:r>
        <w:rPr>
          <w:sz w:val="22"/>
        </w:rPr>
        <w:t>8</w:t>
      </w:r>
    </w:p>
    <w:p>
      <w:pPr>
        <w:pStyle w:val="Normal"/>
        <w:rPr>
          <w:sz w:val="22"/>
        </w:rPr>
      </w:pPr>
      <w:r>
        <w:rPr>
          <w:sz w:val="22"/>
        </w:rPr>
        <w:t xml:space="preserve">The cheapest, most direct route will be under parts of the eastern suburbs, possibly along the lower foothills in a construction project that environmentalists and local mayors say could cause havoc. SA Water has started drafting plans for the $304 million inter-connector pipeline to open by 2014. The exact route is not yet known. ``Because it is in the very early planning stages we are yet to determine its specific details,’’ SA Water’s chief operating officer John Ringham told the Eastern Courier. In Sydney, where construction of an 18km pipeline to carry desalinated water is already under way, residents in hundreds of streets are facing two years of road closures, traffic disruptions and compulsory property acquisitions. Some have also filed complaints about structural damage to their homes caused by the works. Greens MLC Mark Parnell said the Adelaide inter-connector pipeline was a waste of money and would inevitably cause major disruptions. ``I can’t imagine a route between north and south that doesn’t involve crossing major roads and acquiring property,’’ he said. ``If the government thinks the community is so on-side with desal, as they say it is, they should come clean (about the route). ``I say, show us the maps.’’ Eastern suburbs’ councils contacted were unaware if a major pipeline was planned or how it could affect their districts. ``This is the first I’ve heard of it,’’ Burnside CEO Neil Jacobs said. Mitcham Mayor Ivan Brooks: `Fancy (the pipeline) having to go down Portrush Rd with all the disruptions that have gone on there already. I just can’t believe they would do that ... right through the heart of the suburbs. Why not clean the stormwater? It would have to be cheaper surely? It’s a damn sight less pipe work to put in.’’ Campbelltown Mayor Simon Brewer: ``I can imagine them digging along the O’Bahn route through Linear Park. I don’t think (that) would be very welcome.’’ Environmental consultant Richard Clark, the co-author of a report on sustainable water options for Adelaide released last week, said the pipeline may not be necessary if the State Government and SA Water considered stormwater and effluent recycling alternatives. ``If stormwater and wastewater are going to utilised long-term, and I think that’s inevitable, the whole concept of reticulation and pipe networks needs to be rethought’’. Last December Water Security Minister Karlene Maywald announced: ``A $304 million inter-connector pipeline, to be completed in 2014, will connect reservoirs in the north and south of Adelaide, providing greater flexibility in managing Adelaide’s water distribution system.’’ Last week, Ms Maywald said ``an extensive community engagement and communication program’’ on the pipeline would commence in late 2010. </w:t>
      </w:r>
    </w:p>
    <w:p>
      <w:pPr>
        <w:pStyle w:val="Heading1"/>
        <w:rPr/>
      </w:pPr>
      <w:r>
        <w:rPr>
          <w:color w:val="000000"/>
        </w:rPr>
        <w:t xml:space="preserve">The Australian - </w:t>
      </w:r>
      <w:r>
        <w:rPr>
          <w:color w:val="003300"/>
          <w:u w:val="single"/>
        </w:rPr>
        <w:t>Water dries up with life on the land</w:t>
      </w:r>
    </w:p>
    <w:p>
      <w:pPr>
        <w:pStyle w:val="Normal"/>
        <w:rPr/>
      </w:pPr>
      <w:r>
        <w:rPr>
          <w:rStyle w:val="StrongEmphasis"/>
          <w:b w:val="false"/>
          <w:bCs w:val="false"/>
          <w:sz w:val="22"/>
        </w:rPr>
        <w:t xml:space="preserve">Randall Crozier stands in the barren cattle paddock, frowning at the drought-bleached desert sand. </w:t>
      </w:r>
      <w:r>
        <w:rPr>
          <w:sz w:val="22"/>
        </w:rPr>
        <w:t xml:space="preserve">"Hard to imagine isn't it? This was all under water in 2004," he says. "The creek was 300 metres wide." The local Aboriginal name for the area is Wadiwarriganna, meaning "slowly moving water". Today, cattle bones lie among the dust. Crozier, 51, is manager of the world's largest cattle station, Anna Creek in South Australia, but soon he will have no cattle to run on it. </w:t>
      </w:r>
    </w:p>
    <w:p>
      <w:pPr>
        <w:pStyle w:val="Normal"/>
        <w:rPr>
          <w:sz w:val="22"/>
        </w:rPr>
      </w:pPr>
      <w:r>
        <w:rPr>
          <w:sz w:val="22"/>
        </w:rPr>
        <w:t xml:space="preserve">A few days ago, his stockmen mustered the last hungry cows from the 3000sqkm paddock behind where he is standing. Soon they and every other animal on the property will be sold and the station left to stand empty until it rains. "The world's a changing place," Crozier says. "The run of it here used to be that one year in every three you got a bit of a dry time, a tough year -- lately it's been a little continuous." Despite its size -- at 24,000sqkm, Anna Creek is bigger than Israel and uses its own road-train to shuttle herds between paddocks -- the station provides a microcosm of the trials of rural Australia today. The station is one among an empire of pastoral properties collected by the late Sidney Kidman that the "Cattle King" believed could withstand any drought. But the past few years, which the Bureau of Meteorology describes as the worst since the Federation Drought more than a century ago, have savaged even Kidman's realm. </w:t>
      </w:r>
    </w:p>
    <w:p>
      <w:pPr>
        <w:pStyle w:val="Normal"/>
        <w:rPr>
          <w:sz w:val="22"/>
        </w:rPr>
      </w:pPr>
      <w:r>
        <w:rPr>
          <w:sz w:val="22"/>
        </w:rPr>
        <w:t>As the vegetation failed at Anna Creek, Crozier began to send his livestock away, trucking those he could to other Kidman properties although most were sold. A few years ago there were more than 18,000 Santa Gertruda cattle; today there are about 1500, with the last expected to be gone next month. The station's human population followed. Once there were more than 20 stockmen; today there are just two and they will leave within weeks. When they go, only Crozier, his head stockman and the station cook will remain, waiting for rain. "There's never been a drought in history that hasn't broken," he says. Greg Campbell, managing director of the firm Kidman founded, Kidman &amp; Co, says the company understands that drought is inevitable. The company's Macumba station, north of Anna Creek, has been de-stocked this year. At Helen Springs, in the Northern Territory, the wet season failed, forcing the company to truck 36,000 cattle off the station. It is the combination of drought and rising wheat and fuel prices that has hit hardest, Campbell says. Two West Australian Kidman properties, Ruby Plains and Sturt Creek, have been put up for auction, but attracted no bids. It is getting harder to find people to take what jobs remain. There are vacancies at almost every Kidman property. This is partly because of the higher wages in mining. and also because inland Australia is becoming a tougher place to live. An average of more than five farming families walked off the land every day in the five years before the 2006 census, according to the Australian Bureau of Statistics.</w:t>
      </w:r>
    </w:p>
    <w:p>
      <w:pPr>
        <w:pStyle w:val="Heading3"/>
        <w:jc w:val="center"/>
        <w:rPr>
          <w:b/>
          <w:b/>
          <w:bCs/>
          <w:color w:val="003300"/>
          <w:sz w:val="22"/>
          <w:u w:val="single"/>
        </w:rPr>
      </w:pPr>
      <w:hyperlink r:id="rId9">
        <w:r>
          <w:rPr>
            <w:rStyle w:val="InternetLink"/>
            <w:b/>
            <w:bCs/>
            <w:color w:val="003300"/>
            <w:sz w:val="22"/>
            <w:u w:val="single"/>
          </w:rPr>
          <w:t>Emissions trading 'worse than drought'</w:t>
        </w:r>
      </w:hyperlink>
    </w:p>
    <w:p>
      <w:pPr>
        <w:pStyle w:val="Normal"/>
        <w:rPr/>
      </w:pPr>
      <w:r>
        <w:rPr>
          <w:rStyle w:val="StrongEmphasis"/>
          <w:b w:val="false"/>
          <w:bCs w:val="false"/>
          <w:sz w:val="22"/>
        </w:rPr>
        <w:t xml:space="preserve">The Rudd Government's attempts to combat climate change through an emissions trading scheme will do more damage to the farming sector than the drought, senior industry figures warned yesterday. </w:t>
      </w:r>
      <w:r>
        <w:rPr>
          <w:sz w:val="22"/>
        </w:rPr>
        <w:t xml:space="preserve">The claims were made as new economic modelling showed farm profitability under the proposed trading scheme could drop to zero. The research by the Australian Farm Institute suggests that under an ETS, the $100 billion sector could be forced into debt, with livestock farms and smaller holdings worst affected. </w:t>
      </w:r>
    </w:p>
    <w:p>
      <w:pPr>
        <w:pStyle w:val="Normal"/>
        <w:jc w:val="center"/>
        <w:rPr>
          <w:sz w:val="22"/>
        </w:rPr>
      </w:pPr>
      <w:r>
        <w:rPr>
          <w:sz w:val="22"/>
        </w:rPr>
        <w:t>9</w:t>
      </w:r>
    </w:p>
    <w:p>
      <w:pPr>
        <w:pStyle w:val="Normal"/>
        <w:rPr>
          <w:sz w:val="22"/>
        </w:rPr>
      </w:pPr>
      <w:r>
        <w:rPr>
          <w:sz w:val="22"/>
        </w:rPr>
        <w:t>Using 10 model farm businesses and three future emissions price scenarios, the research showed far-reaching changes for the farm sector. Institute head Mick Keogh said that even if agriculture were not included in the scheme until 2015, as recommended in the green paper from Climate Change Minister Penny Wong, the impact would hit the sector from 2010 because of the increased prices farmers will have to pay for inputs such as fuel, freight, electricity, fertilisers and chemicals. "Reductions in farm profitability of between 5 per cent and 10per cent are projected even with quite modest emission prices," Mr Keogh said. "Under scenarios where farmers are required to pay the full cost of estimated farm emissions, the modelling projects farm profit reductions of more than 100 per cent, especially for farms running sheep and cattle," he said. "The sector, which is fully trade-exposed, is going to be significantly impacted." The institute's findings mirror recent modelling from New Zealand's Ministry of Agriculture, which showed profitability across all farm types plummeting under an ETS. Farmer Howard Crozier, 72, is sceptical of global warming, and says the ETS is a waste of time. Speaking from his 1000ha farm at Bungendore, near Canberra, he said it would mean high input costs and lower profitability. "Even if they don't include agriculture before 2015, we're still going to have to pay the higher input costs, with no relief on the credit side," the cattle and sheep farmer said. "Our ability to sequester carbon won't be counted because native pastures and native forests aren't counted under Kyoto. "We have young earnest bureaucrats from Penny Wong's office saying all we have to do is adjust the prices of our products. How? There is no capacity for us to increase our prices to adjust to the huge losses we would suffer." Queensland Farmers Federation chief executive John Cherry said the concerns of the rural sector were being ignored by the Government, even though the costs associated with an ETS will start to hit within 18 months. "We will be less competitive on world markets from 2010," Mr Cherry said. "With 70 per cent of agricultural produce exported, there is no opportunity to pass these costs on. It's going to cost a fortune. It is an insanity."</w:t>
      </w:r>
    </w:p>
    <w:p>
      <w:pPr>
        <w:pStyle w:val="Heading3"/>
        <w:jc w:val="center"/>
        <w:rPr>
          <w:b/>
          <w:b/>
          <w:bCs/>
          <w:color w:val="003300"/>
          <w:sz w:val="22"/>
          <w:u w:val="single"/>
        </w:rPr>
      </w:pPr>
      <w:hyperlink r:id="rId10">
        <w:r>
          <w:rPr>
            <w:rStyle w:val="InternetLink"/>
            <w:b/>
            <w:bCs/>
            <w:color w:val="003300"/>
            <w:sz w:val="22"/>
            <w:u w:val="single"/>
          </w:rPr>
          <w:t>Farmers lobby for city water cuts</w:t>
        </w:r>
      </w:hyperlink>
    </w:p>
    <w:p>
      <w:pPr>
        <w:pStyle w:val="Normal"/>
        <w:rPr/>
      </w:pPr>
      <w:r>
        <w:rPr>
          <w:rStyle w:val="StrongEmphasis"/>
          <w:b w:val="false"/>
          <w:bCs w:val="false"/>
          <w:sz w:val="22"/>
        </w:rPr>
        <w:t xml:space="preserve">The Rann Government is resisting pressure to increase water restrictions on Adelaide residents, after suggestions that a crackdown similar to that in Brisbane could be part of the solution to save South Australia's dying lower lakes. </w:t>
      </w:r>
      <w:r>
        <w:rPr>
          <w:sz w:val="22"/>
        </w:rPr>
        <w:t xml:space="preserve">In a submission to the Senate inquiry investigating options for the lower lakes, the Queensland Farmers Federation says tighter water restrictions in Adelaide would save 55,000 megalitres of water for the lakes. "That would make a big difference," Queensland Farmers Federation chief executive John Cherry said. "It's surprising to me that, given the severity of the water shortages, Adelaide can be on level three while Brisbane has been on level five and, for part of this year, on level six." South Australian Water Security Minister Karlene Maywald branded comparisons between the two cities as "irrelevant", despite support for the idea from South Australian irrigators. "The Queensland Farmers Federation are looking at a very small part of the equation ... they're making an assumption about what's happening here in Adelaide," Ms Maywald said. "In Brisbane, they're not connected to the Murray-Darling Basin system, so it's irrelevant to compare the two catchments ... We don't need to increase restrictions at this stage." Adelaide households used about 523 litres of water a day in 2007-08, while Brisbane households used about 360 litres daily in the year to July 25. Adelaide residents are allowed three hours a week of watering with a hand-held hose as well as unlimited watering with buckets. Brisbanites are restricted to half an hour of hose-watering each week and limited bucket use. </w:t>
      </w:r>
    </w:p>
    <w:p>
      <w:pPr>
        <w:pStyle w:val="Normal"/>
        <w:rPr>
          <w:sz w:val="22"/>
        </w:rPr>
      </w:pPr>
      <w:r>
        <w:rPr>
          <w:sz w:val="22"/>
        </w:rPr>
        <w:t>South Australian irrigators have supported the call for tighter domestic restrictions, as Ms Maywald announced they would receive only a small increase in their allocations in October. Murray irrigators will be able to use 11 per cent of their allocations, up from 6per cent but down from 16 per cent at the same time last year</w:t>
      </w:r>
    </w:p>
    <w:p>
      <w:pPr>
        <w:pStyle w:val="Heading3"/>
        <w:jc w:val="center"/>
        <w:rPr>
          <w:b/>
          <w:b/>
          <w:bCs/>
          <w:color w:val="003300"/>
          <w:sz w:val="22"/>
          <w:u w:val="single"/>
        </w:rPr>
      </w:pPr>
      <w:hyperlink r:id="rId11">
        <w:r>
          <w:rPr>
            <w:rStyle w:val="InternetLink"/>
            <w:b/>
            <w:bCs/>
            <w:color w:val="003300"/>
            <w:sz w:val="22"/>
            <w:u w:val="single"/>
          </w:rPr>
          <w:t>Emissions trade to 'cut LNG profits'</w:t>
        </w:r>
      </w:hyperlink>
    </w:p>
    <w:p>
      <w:pPr>
        <w:pStyle w:val="Normal"/>
        <w:rPr/>
      </w:pPr>
      <w:r>
        <w:rPr>
          <w:rStyle w:val="StrongEmphasis"/>
          <w:b w:val="false"/>
          <w:bCs w:val="false"/>
          <w:sz w:val="22"/>
        </w:rPr>
        <w:t xml:space="preserve">LNG projects would lose between 15 and 30 per cent of their after-tax profits under the proposed Australian emissions trading scheme, Woodside chief executive Don Voelte said yesterday. </w:t>
      </w:r>
      <w:r>
        <w:rPr>
          <w:sz w:val="22"/>
        </w:rPr>
        <w:t xml:space="preserve">Mr Voelte used the stark findings of LNG-specific modelling by ACIL Tasman to argue the industry should be exempted until competing nations imposed a cost on carbon. The modelling, contained in Woodside's emissions trading submission to the Rudd Government, was released as chief executives from major liquefied natural gas companies operating in Australia prepare to launch a joint lobbying effort in Canberra next week. A carbon price of $20 per tonne would reduce after-tax cash flows for LNG projects by 15 per cent, according to the modelling. Set at $40 per tonne of carbon, the scheme would eat away 30per cent of profits. Operating costs would increase by 60 per cent, even at a $20 carbon price. The impost would result in an effective tax rate on LNG of up to 55 per cent. This would seriously threaten the competitiveness of the multi-billion-dollar Australian LNG industry, Mr Voelte said, but providing full compensation for the massive costs was likely to be too expensive for the Government to contemplate. "It's a whole different ballgame for LNG," Mr Voelte said yesterday. "The amount of money you would have to compensate these projects is an unrealistic amount of money for any government, you would just get into picking winners and losers. "We say the Government should recognise that for export-intensive industries that can prove that their product is a net positive for the world, like LNG, and perhaps uranium, and clean coal technology, they should be held aside outside the emissions trading system until there is an international agreement." Mr Voelte argued that Australian LNG exports replaced other fuels that produced at least four times more emissions and that if its system penalised LNG, "Australia would be the first country in the world to deem LNG not a good thing, but a bad thing". </w:t>
      </w:r>
    </w:p>
    <w:p>
      <w:pPr>
        <w:pStyle w:val="Normal"/>
        <w:jc w:val="center"/>
        <w:rPr>
          <w:sz w:val="22"/>
        </w:rPr>
      </w:pPr>
      <w:r>
        <w:rPr>
          <w:sz w:val="22"/>
        </w:rPr>
        <w:t>10</w:t>
      </w:r>
    </w:p>
    <w:p>
      <w:pPr>
        <w:pStyle w:val="Normal"/>
        <w:rPr>
          <w:sz w:val="22"/>
        </w:rPr>
      </w:pPr>
      <w:r>
        <w:rPr>
          <w:sz w:val="22"/>
        </w:rPr>
        <w:t>But he expressed some frustration that other chief executives had not been as outspoken as he had, saying some other companies seemed to think that they could stay quiet and then "cut a deal" with the Government when the final form of the scheme was clear. The Government is considering changes to the formula for allocating free permits to so-called trade-exposed industries, but has shown no willingness to increase the quantum of permits available for compensation or to exempt an industry such as LNG.</w:t>
      </w:r>
    </w:p>
    <w:p>
      <w:pPr>
        <w:pStyle w:val="Normal"/>
        <w:jc w:val="center"/>
        <w:rPr>
          <w:b/>
          <w:b/>
          <w:bCs/>
          <w:sz w:val="22"/>
        </w:rPr>
      </w:pPr>
      <w:r>
        <w:rPr>
          <w:b/>
          <w:bCs/>
          <w:sz w:val="22"/>
        </w:rPr>
        <w:t>18</w:t>
      </w:r>
      <w:r>
        <w:rPr>
          <w:b/>
          <w:bCs/>
          <w:sz w:val="22"/>
          <w:vertAlign w:val="superscript"/>
        </w:rPr>
        <w:t>th</w:t>
      </w:r>
    </w:p>
    <w:p>
      <w:pPr>
        <w:pStyle w:val="Heading3"/>
        <w:pBdr>
          <w:right w:val="single" w:sz="6" w:space="9" w:color="E3E3E3"/>
        </w:pBdr>
        <w:ind w:left="-30" w:hanging="0"/>
        <w:jc w:val="center"/>
        <w:rPr>
          <w:rFonts w:ascii="Verdana" w:hAnsi="Verdana" w:eastAsia="Arial Unicode MS;MS Mincho" w:cs="Verdana"/>
        </w:rPr>
      </w:pPr>
      <w:r>
        <w:rPr>
          <w:b/>
          <w:bCs/>
          <w:color w:val="800000"/>
          <w:sz w:val="22"/>
        </w:rPr>
        <w:t xml:space="preserve">FarmOnLine - </w:t>
      </w:r>
      <w:hyperlink r:id="rId12">
        <w:r>
          <w:rPr>
            <w:rStyle w:val="InternetLink"/>
            <w:b/>
            <w:bCs/>
            <w:color w:val="003300"/>
            <w:sz w:val="22"/>
            <w:u w:val="single"/>
          </w:rPr>
          <w:t>SARDI tackles drought proofing</w:t>
        </w:r>
      </w:hyperlink>
    </w:p>
    <w:p>
      <w:pPr>
        <w:pStyle w:val="TextBody"/>
        <w:rPr/>
      </w:pPr>
      <w:r>
        <w:rPr/>
        <w:t>In a $1m project the South Australian Research and Development Institute is grasping the opportunities during the drought to measure its extreme impacts and enable farmers to be better prepared for future droughts. The two-year project, Drought - Managing Long Term Risk, funded through the State Government's Drought Response Program, focuses on the resilience of permanent horticulture in the Riverland, drought tolerant wheat and pastures in dryland cropping regions, and better use of plant available water in low rainfall cropping and pasture systems. Investigations into the resilience of permanent horticulture will help Riverland growers ‘drought proof’ their citrus, almond and viticulture crops by adopting new strategies that will result in less financial loss and a quicker recovery of crop yields.</w:t>
      </w:r>
    </w:p>
    <w:p>
      <w:pPr>
        <w:pStyle w:val="Normal"/>
        <w:rPr/>
      </w:pPr>
      <w:r>
        <w:rPr>
          <w:sz w:val="22"/>
        </w:rPr>
        <w:t>The project incorporates an on-farm monitoring trial, and also scientific trials being conducted in collaboration with Horticulture Australian Limited and Grape and Wine Research and Development Corporation</w:t>
      </w:r>
      <w:r>
        <w:rPr/>
        <w:t xml:space="preserve">. </w:t>
      </w:r>
    </w:p>
    <w:p>
      <w:pPr>
        <w:pStyle w:val="Heading3"/>
        <w:pBdr>
          <w:right w:val="single" w:sz="6" w:space="9" w:color="E3E3E3"/>
        </w:pBdr>
        <w:ind w:left="-30" w:hanging="0"/>
        <w:jc w:val="center"/>
        <w:rPr>
          <w:rFonts w:eastAsia="Arial Unicode MS;MS Mincho"/>
          <w:b/>
          <w:b/>
          <w:bCs/>
          <w:color w:val="003300"/>
          <w:sz w:val="22"/>
          <w:u w:val="single"/>
        </w:rPr>
      </w:pPr>
      <w:hyperlink r:id="rId13">
        <w:r>
          <w:rPr>
            <w:rStyle w:val="InternetLink"/>
            <w:b/>
            <w:bCs/>
            <w:color w:val="003300"/>
            <w:sz w:val="22"/>
            <w:u w:val="single"/>
          </w:rPr>
          <w:t>Nulla Station falls for $5m in Govt buyback</w:t>
        </w:r>
      </w:hyperlink>
    </w:p>
    <w:p>
      <w:pPr>
        <w:pStyle w:val="Normal"/>
        <w:rPr/>
      </w:pPr>
      <w:r>
        <w:rPr>
          <w:sz w:val="22"/>
        </w:rPr>
        <w:t>The NSW Government has paid $5 million for the 48,000-hectare grazing property, Nulla Station, in a bid to ensure Lake Victoria's future as a major water storage. Located on the shores of Lake Victoria, the purchase was made on behalf of the participating governments in the Murray Darling Basin Commission by the NSW Department of Water and Energy. And while water has been listed as a key reason for the purchase, MDBC acting chief executive, David Dreverman, says there are no irrigation water entitlements on the property. "This is a strategic purchase from a willing seller that allows us to operate the Lake Victoria water storage in accordance with the conditions under the NSW National Parks and Wildlife Act 1974," Mr Dreverman said. "Under that arrangement, the MDBC is required to manage the water levels and grazing pressures on the lake foreshore to maximise native vegetation and to reduce erosion. "This protects significant numbers of Aboriginal burials and artifacts discovered when the lake water level was lowered in 1996." Nulla Station is the third and largest Lake Victoria property the Commission has bought since 2002. All properties were bought through the NSW DWE. Mr Dreverman said Lake Victoria is essential to ensure efficient management of water downstream of the Barmah Choke (near Echuca), including South Australian irrigation and urban water needs. "Vegetation around parts of the lake shore has suffered badly over time because of river regulation and stock grazing," Mr Dreverman said. "Removing the stock grazing impacts on the two previously purchased properties in conjunction with other improvements have led to a spectacular vegetation response, particularly given the prevailing drought conditions. "Nulla Station was the last remaining area of the lake where we did not have such a stock grazing management strategy." Mr Dreverman said most of the Nulla Station land did not front Lake Victoria and much of it would not be required to protect the cultural heritage of the lake foreshore. "The MDBC will eventually dispose of those portions not required after consultation with stakeholders," he said.</w:t>
      </w:r>
      <w:r>
        <w:rPr/>
        <w:t xml:space="preserve"> </w:t>
      </w:r>
    </w:p>
    <w:p>
      <w:pPr>
        <w:pStyle w:val="Heading3"/>
        <w:pBdr>
          <w:right w:val="single" w:sz="6" w:space="9" w:color="E3E3E3"/>
        </w:pBdr>
        <w:ind w:left="-30" w:hanging="0"/>
        <w:jc w:val="center"/>
        <w:rPr>
          <w:rFonts w:eastAsia="Arial Unicode MS;MS Mincho"/>
          <w:color w:val="003300"/>
          <w:sz w:val="22"/>
          <w:u w:val="single"/>
        </w:rPr>
      </w:pPr>
      <w:hyperlink r:id="rId14">
        <w:r>
          <w:rPr>
            <w:rStyle w:val="InternetLink"/>
            <w:b/>
            <w:bCs/>
            <w:color w:val="003300"/>
            <w:sz w:val="22"/>
            <w:u w:val="single"/>
          </w:rPr>
          <w:t>Bourke fights to keep Toorale alive</w:t>
        </w:r>
      </w:hyperlink>
    </w:p>
    <w:p>
      <w:pPr>
        <w:pStyle w:val="Normal"/>
        <w:rPr>
          <w:sz w:val="22"/>
        </w:rPr>
      </w:pPr>
      <w:r>
        <w:rPr>
          <w:sz w:val="22"/>
        </w:rPr>
        <w:t>The town of Bourke will rally tomorrow to protest against the historic Toorale Station being taken out of agricultural production. Locals say the district - already savaged by years of drought and environmental cuts to irrigation water allocations - should not be forced to suffer further social and economic stress by turning Toorale into a national park.</w:t>
      </w:r>
    </w:p>
    <w:p>
      <w:pPr>
        <w:pStyle w:val="Normal"/>
        <w:rPr>
          <w:sz w:val="22"/>
        </w:rPr>
      </w:pPr>
      <w:r>
        <w:rPr>
          <w:sz w:val="22"/>
        </w:rPr>
        <w:t>Although they accept that the station's irrigation entitlements must go to help the parched Murray-Darling Basin, they want the State Government to sell or lease the land so it can keep running livestock. Others want Toorale to be a pioneer for a new form of land management in NSW and operate as a hybrid grazing property and nature reserve that tourists could visit. Only 2000 hectares of the 91,000-hectare property are developed for growing irrigated crops such as cotton. The rest is used to run sheep and cattle. Toorale is carrying nearly 10pc of the district's livestock and spends large amounts on things such as trucking and shearing. It also pays $46,000 a year in council rates; the parks service does not pay rates. The state and federal governments bought Toorale for nearly $24 million last week to return about 20 gigalitres of water a year to the environment. The State Government said Toorale, at the junction of the Darling and Warrego rivers, would also become part of the reserve system because it was an "ecologically and culturally important landscape". The National Parks Association and the National Trust agree Toorale should become a nature reserve because it has poorly conserved vegetation, Aboriginal sites and a shearing shed where Henry Lawson once worked.</w:t>
      </w:r>
    </w:p>
    <w:p>
      <w:pPr>
        <w:pStyle w:val="Normal"/>
        <w:rPr>
          <w:sz w:val="22"/>
        </w:rPr>
      </w:pPr>
      <w:r>
        <w:rPr>
          <w:sz w:val="22"/>
        </w:rPr>
        <w:t xml:space="preserve">Trevor Randall, whose family owns Bourke's news agency and electrical goods store, said turning Toorale into a national park would reduce the money flowing into the Bourke economy and "we can't afford to lose anything more". </w:t>
      </w:r>
    </w:p>
    <w:p>
      <w:pPr>
        <w:pStyle w:val="Normal"/>
        <w:rPr/>
      </w:pPr>
      <w:r>
        <w:rPr>
          <w:sz w:val="22"/>
        </w:rPr>
        <w:t xml:space="preserve">"We have gone from three supermarkets to one," Mr Randall said. </w:t>
      </w:r>
      <w:r>
        <w:rPr/>
        <w:t xml:space="preserve">"The town's just collapsed. I'm petrified about the future of the place." </w:t>
      </w:r>
      <w:r>
        <w:rPr>
          <w:sz w:val="22"/>
        </w:rPr>
        <w:t xml:space="preserve">David Boyd sits on the board of Clyde Agriculture, which sold Toorale.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He said it was a "very fine grazing property" and the State Government should look at combining grazing and eco-tourism there: "You can have good environmental outcomes and good commercial outcomes." The Nationals MP for Barwon, Kevin Humphries, said land was successfully managed for agriculture and the environment in other countries and the State Government could achieve the same at Toorale. "We need to have [Toorale] as a working pastoral operation," Mr Humphries said. "The endangered species now are our communities. Inland Australia is failing." </w:t>
      </w:r>
    </w:p>
    <w:p>
      <w:pPr>
        <w:pStyle w:val="Heading3"/>
        <w:pBdr>
          <w:right w:val="single" w:sz="6" w:space="9" w:color="E3E3E3"/>
        </w:pBdr>
        <w:ind w:left="-30" w:hanging="0"/>
        <w:jc w:val="center"/>
        <w:rPr>
          <w:rFonts w:eastAsia="Arial Unicode MS;MS Mincho"/>
          <w:color w:val="003300"/>
          <w:sz w:val="22"/>
          <w:u w:val="single"/>
        </w:rPr>
      </w:pPr>
      <w:hyperlink r:id="rId15">
        <w:r>
          <w:rPr>
            <w:rStyle w:val="InternetLink"/>
            <w:b/>
            <w:bCs/>
            <w:color w:val="003300"/>
            <w:sz w:val="22"/>
            <w:u w:val="single"/>
          </w:rPr>
          <w:t>Climate change already altering farm practices</w:t>
        </w:r>
      </w:hyperlink>
    </w:p>
    <w:p>
      <w:pPr>
        <w:pStyle w:val="Normal"/>
        <w:rPr>
          <w:sz w:val="22"/>
        </w:rPr>
      </w:pPr>
      <w:r>
        <w:rPr>
          <w:sz w:val="22"/>
        </w:rPr>
        <w:t>More than 65pc of Australian agricultural businesses say they have perceived a change in the climate and 62pc say the change is affecting their operations, according to new figures from the Australian Bureau of Statistics. But approximately half (49.5pc) of the agricultural businesses reported a change in the management practices on their holding in response to perceived changes in climate. The most commonly reported perceived change in climate affecting the holding was a change in rainfall patterns (92.1pc), followed by more extreme weather events (74.2pc) and warmer temperatures (49.6pc). The most commonly reported impact to the holding was a decreased level of production (88.8pc), followed by an increased frequency or extent of pests, weeds or disease (55.5pc). In contrast, a small number of agricultural businesses reported a decreased frequency or extent of pests, weeds or disease (19.5pc) and an increased level of production (15.2pc). Victorians claimed to be the hardest hit by the changing climate, with 90.3pc reporting a decrease in production, compared to 66.4pc in the Northern Territory. Queensland and New South Wales reported the largest increase in frequency or extent of pests, weeds or disease (58.5pc and 58.0pc respectively) on their holding as a result of a perceived change to climate, while the Northern Territory reported the lowest (45.8pc). Agricultural businesses in South Australia reported the largest decrease in the frequency or extent of pests, weeds or disease (22.9pc) on their holding as a result of a perceived change to climate, while Tasmania reported the lowest (10.4pc).</w:t>
      </w:r>
    </w:p>
    <w:p>
      <w:pPr>
        <w:pStyle w:val="Normal"/>
        <w:rPr>
          <w:sz w:val="22"/>
        </w:rPr>
      </w:pPr>
      <w:r>
        <w:rPr>
          <w:sz w:val="22"/>
        </w:rPr>
        <w:t>In Western Australia, 20.4pc of agricultural businesses reported an increase in the level of production on their holding as a result of a perceived change to climate, compared to just 13.5pc of agricultural businesses in South Australia.</w:t>
      </w:r>
    </w:p>
    <w:p>
      <w:pPr>
        <w:pStyle w:val="Normal"/>
        <w:rPr>
          <w:sz w:val="22"/>
        </w:rPr>
      </w:pPr>
      <w:r>
        <w:rPr>
          <w:sz w:val="22"/>
        </w:rPr>
        <w:t xml:space="preserve">The most commonly reported changed management practice was changed intensity of cropping (69.3pc), followed by changed watering/irrigation practices (32.7pc) and changed rotation or fallow practices (31.9pc). </w:t>
      </w:r>
    </w:p>
    <w:p>
      <w:pPr>
        <w:pStyle w:val="Heading1"/>
        <w:rPr>
          <w:rFonts w:eastAsia="Arial Unicode MS;MS Mincho"/>
        </w:rPr>
      </w:pPr>
      <w:r>
        <w:rPr>
          <w:color w:val="000000"/>
        </w:rPr>
        <w:t>AdelaideNow -</w:t>
      </w:r>
      <w:r>
        <w:rPr>
          <w:b w:val="false"/>
          <w:bCs w:val="false"/>
        </w:rPr>
        <w:t xml:space="preserve"> </w:t>
      </w:r>
      <w:r>
        <w:rPr>
          <w:color w:val="003300"/>
          <w:u w:val="single"/>
        </w:rPr>
        <w:t>Future of lakes on the line</w:t>
      </w:r>
    </w:p>
    <w:p>
      <w:pPr>
        <w:pStyle w:val="Normal"/>
        <w:rPr/>
      </w:pPr>
      <w:r>
        <w:rPr>
          <w:rStyle w:val="StrongEmphasis"/>
          <w:b w:val="false"/>
          <w:bCs w:val="false"/>
          <w:sz w:val="22"/>
        </w:rPr>
        <w:t xml:space="preserve">A shortlist of options for the Lower Lakes, including flooding them with seawater and destroying them as an irrigation source, has been presented to the Federal Government. </w:t>
      </w:r>
      <w:r>
        <w:rPr>
          <w:sz w:val="22"/>
        </w:rPr>
        <w:t xml:space="preserve">A decision on which option to take to determine the future of lakes Alexandrina and Albert will be made at a meeting of state and federal water ministers next month. Federal Water Minister Penny Wong late yesterday received a final copy of a report developed during the past six months by the Murray-Darling Basin Commission. The report was commissioned on March 7 by the Murray-Darling Basin Ministerial Council, which is chaired by Senator Wong. The commission was asked to "develop a range of medium and long-term risk management strategies for the Coorong and Lower Lakes that capture the best available science, hydrological modelling and climate change analysis and strike a balance between the environmental, economic and social values of the sites". A spokeswoman for Senator Wong last night told </w:t>
      </w:r>
      <w:r>
        <w:rPr>
          <w:rStyle w:val="Emphasis"/>
          <w:sz w:val="22"/>
        </w:rPr>
        <w:t>The Advertiser</w:t>
      </w:r>
      <w:r>
        <w:rPr>
          <w:sz w:val="22"/>
        </w:rPr>
        <w:t xml:space="preserve"> departmental advice about the report would be sought before it was considered by the ministerial council. State Water Security Minister Karlene Maywald was yet to receive a copy of the report, her spokeswoman said last night. Ms Maywald is a member of the ministerial council and will consider the options in the report next month. She also said the State Government was looking at changing conditions in the Lower Lakes, and an announcement would be made in the next week on when a final decision would be made about proceeding with a weir near Wellington.</w:t>
      </w:r>
    </w:p>
    <w:p>
      <w:pPr>
        <w:pStyle w:val="Normal"/>
        <w:jc w:val="center"/>
        <w:rPr>
          <w:b/>
          <w:b/>
          <w:bCs/>
          <w:sz w:val="22"/>
        </w:rPr>
      </w:pPr>
      <w:r>
        <w:rPr>
          <w:b/>
          <w:bCs/>
          <w:sz w:val="22"/>
        </w:rPr>
        <w:t>18</w:t>
      </w:r>
      <w:r>
        <w:rPr>
          <w:b/>
          <w:bCs/>
          <w:sz w:val="22"/>
          <w:vertAlign w:val="superscript"/>
        </w:rPr>
        <w:t>th</w:t>
      </w:r>
    </w:p>
    <w:p>
      <w:pPr>
        <w:pStyle w:val="Heading3"/>
        <w:pBdr>
          <w:right w:val="single" w:sz="6" w:space="9" w:color="E3E3E3"/>
        </w:pBdr>
        <w:ind w:left="-30" w:hanging="0"/>
        <w:jc w:val="center"/>
        <w:rPr>
          <w:rFonts w:ascii="Verdana" w:hAnsi="Verdana" w:eastAsia="Arial Unicode MS;MS Mincho" w:cs="Verdana"/>
        </w:rPr>
      </w:pPr>
      <w:r>
        <w:rPr>
          <w:b/>
          <w:bCs/>
          <w:color w:val="800000"/>
          <w:sz w:val="22"/>
        </w:rPr>
        <w:t xml:space="preserve">FarmOnLine - </w:t>
      </w:r>
      <w:hyperlink r:id="rId16">
        <w:r>
          <w:rPr>
            <w:rStyle w:val="InternetLink"/>
            <w:b/>
            <w:bCs/>
            <w:color w:val="003300"/>
            <w:sz w:val="22"/>
            <w:u w:val="single"/>
          </w:rPr>
          <w:t>SARDI tackles drought proofing</w:t>
        </w:r>
      </w:hyperlink>
    </w:p>
    <w:p>
      <w:pPr>
        <w:pStyle w:val="TextBody"/>
        <w:rPr/>
      </w:pPr>
      <w:r>
        <w:rPr/>
        <w:t>In a $1m project the South Australian Research and Development Institute is grasping the opportunities during the drought to measure its extreme impacts and enable farmers to be better prepared for future droughts. The two-year project, Drought - Managing Long Term Risk, funded through the State Government's Drought Response Program, focuses on the resilience of permanent horticulture in the Riverland, drought tolerant wheat and pastures in dryland cropping regions, and better use of plant available water in low rainfall cropping and pasture systems. Investigations into the resilience of permanent horticulture will help Riverland growers ‘drought proof’ their citrus, almond and viticulture crops by adopting new strategies that will result in less financial loss and a quicker recovery of crop yields.</w:t>
      </w:r>
    </w:p>
    <w:p>
      <w:pPr>
        <w:pStyle w:val="Normal"/>
        <w:rPr/>
      </w:pPr>
      <w:r>
        <w:rPr>
          <w:sz w:val="22"/>
        </w:rPr>
        <w:t>The project incorporates an on-farm monitoring trial, and also scientific trials being conducted in collaboration with Horticulture Australian Limited and Grape and Wine Research and Development Corporation.</w:t>
      </w:r>
      <w:r>
        <w:rPr/>
        <w:t xml:space="preserve"> </w:t>
      </w:r>
    </w:p>
    <w:p>
      <w:pPr>
        <w:pStyle w:val="Normal"/>
        <w:jc w:val="center"/>
        <w:rPr>
          <w:b/>
          <w:b/>
          <w:bCs/>
          <w:color w:val="000000"/>
          <w:sz w:val="22"/>
        </w:rPr>
      </w:pPr>
      <w:r>
        <w:rPr>
          <w:b/>
          <w:bCs/>
          <w:color w:val="000000"/>
          <w:sz w:val="22"/>
        </w:rPr>
        <w:t>19</w:t>
      </w:r>
      <w:r>
        <w:rPr>
          <w:b/>
          <w:bCs/>
          <w:color w:val="000000"/>
          <w:sz w:val="22"/>
          <w:vertAlign w:val="superscript"/>
        </w:rPr>
        <w:t>th</w:t>
      </w:r>
    </w:p>
    <w:p>
      <w:pPr>
        <w:pStyle w:val="Heading1"/>
        <w:rPr>
          <w:rFonts w:eastAsia="Arial Unicode MS;MS Mincho"/>
        </w:rPr>
      </w:pPr>
      <w:r>
        <w:rPr>
          <w:color w:val="000000"/>
        </w:rPr>
        <w:t>AdelaideNow</w:t>
      </w:r>
      <w:r>
        <w:rPr>
          <w:b w:val="false"/>
          <w:bCs w:val="false"/>
          <w:color w:val="000000"/>
        </w:rPr>
        <w:t xml:space="preserve"> - </w:t>
      </w:r>
      <w:r>
        <w:rPr>
          <w:color w:val="003300"/>
          <w:u w:val="single"/>
        </w:rPr>
        <w:t>NSW: You can't have any water</w:t>
      </w:r>
    </w:p>
    <w:p>
      <w:pPr>
        <w:pStyle w:val="Normal"/>
        <w:rPr/>
      </w:pPr>
      <w:r>
        <w:rPr>
          <w:rStyle w:val="StrongEmphasis"/>
          <w:b w:val="false"/>
          <w:bCs w:val="false"/>
          <w:sz w:val="22"/>
        </w:rPr>
        <w:t xml:space="preserve">The River Murray's lower lakes will get no extra water from NSW, where that state's government says it cannot afford to let any go. </w:t>
      </w:r>
      <w:r>
        <w:rPr>
          <w:sz w:val="22"/>
        </w:rPr>
        <w:t xml:space="preserve">NSW Water Minister Phillip Costa told a senate inquiry into SA's Coorong and Lower Lakes region the only responsible option he could see for the area was to purchase water on the open market to replenish the lakes. </w:t>
        <w:br/>
        <w:t xml:space="preserve">"NSW water reserves have been severely depleted after seven long years of drought and what little water we have is fully committed," Mr Costa said. </w:t>
      </w:r>
    </w:p>
    <w:p>
      <w:pPr>
        <w:pStyle w:val="Normal"/>
        <w:jc w:val="center"/>
        <w:rPr>
          <w:sz w:val="22"/>
        </w:rPr>
      </w:pPr>
      <w:r>
        <w:rPr>
          <w:sz w:val="22"/>
        </w:rPr>
        <w:t>12</w:t>
      </w:r>
    </w:p>
    <w:p>
      <w:pPr>
        <w:pStyle w:val="TextBody"/>
        <w:rPr/>
      </w:pPr>
      <w:r>
        <w:rPr/>
        <w:t>Mr Costa said releasing water from the Menindee Lakes, in the states far-west, and upstream Barwon-Darling storages, to help the Lower Lakes would come at a cost for NSW Murray-Darling communities. "Furthermore, large volumes of water would be lost to evaporation during the long journey to the Lower Lakes and the mouth of the Murray in South Australia," he said.</w:t>
      </w:r>
    </w:p>
    <w:p>
      <w:pPr>
        <w:pStyle w:val="Heading1"/>
        <w:rPr>
          <w:rFonts w:eastAsia="Arial Unicode MS;MS Mincho"/>
          <w:color w:val="003300"/>
          <w:u w:val="single"/>
        </w:rPr>
      </w:pPr>
      <w:r>
        <w:rPr>
          <w:color w:val="003300"/>
          <w:u w:val="single"/>
        </w:rPr>
        <w:t>SA Water working for Labor, says Opposition</w:t>
      </w:r>
    </w:p>
    <w:p>
      <w:pPr>
        <w:pStyle w:val="Normal"/>
        <w:rPr/>
      </w:pPr>
      <w:r>
        <w:rPr>
          <w:rStyle w:val="StrongEmphasis"/>
          <w:b w:val="false"/>
          <w:bCs w:val="false"/>
          <w:sz w:val="22"/>
        </w:rPr>
        <w:t xml:space="preserve">SA Water's public relations campaign on water projects has been exposed as a political campaign funded by taxpayers, the Opposition says. </w:t>
      </w:r>
      <w:r>
        <w:rPr>
          <w:sz w:val="22"/>
        </w:rPr>
        <w:t>Brochures, leaflets, posters and a feedback form that gathers profiles on residents are being sent to people around the proposed site of Adelaide's planned desalination plant and the Glenelg to Adelaide Parklands recycled water pipeline. Liberal leader Martin Hamilton-Smith today raised concerns about a feedback form that asks residents whether they have are opposed to or in favour of the project. "This form gathers political intelligence. It has nothing to do with providing information on the project," Mr Hamilton-Smith said. "Why is SA Water gathering and passing on information that is going to be invaluable to how they (the State Government) run a political campaign in that seat? "This taxpayer funded market research for Labor must stop. "SA Water should be spending money on water projects, not political projects. "Not only has this government plundered $2 billion from SA Water's profits, but they also are plundering their credibility." But SA Water chief executive Anne Howe today said the feedback was "standard practice" to gather concerns from local residents on any major project. She said a precis of the research would be provided to the Government as "legitimate" market research.</w:t>
      </w:r>
    </w:p>
    <w:p>
      <w:pPr>
        <w:pStyle w:val="Heading1"/>
        <w:rPr>
          <w:rFonts w:eastAsia="Arial Unicode MS;MS Mincho"/>
          <w:color w:val="003300"/>
          <w:u w:val="single"/>
        </w:rPr>
      </w:pPr>
      <w:r>
        <w:rPr>
          <w:color w:val="003300"/>
          <w:u w:val="single"/>
        </w:rPr>
        <w:t>Natives trees to thrive under climate change</w:t>
      </w:r>
    </w:p>
    <w:p>
      <w:pPr>
        <w:pStyle w:val="Normal"/>
        <w:rPr>
          <w:rFonts w:ascii="Arial Unicode MS;MS Mincho" w:hAnsi="Arial Unicode MS;MS Mincho" w:eastAsia="Arial Unicode MS;MS Mincho" w:cs="Arial Unicode MS;MS Mincho"/>
          <w:sz w:val="22"/>
        </w:rPr>
      </w:pPr>
      <w:r>
        <w:rPr>
          <w:sz w:val="22"/>
        </w:rPr>
        <w:t>As the world warms, Australian trees will grow faster and larger and become more water-efficient, research suggests.</w:t>
      </w:r>
    </w:p>
    <w:p>
      <w:pPr>
        <w:pStyle w:val="Normal"/>
        <w:rPr/>
      </w:pPr>
      <w:r>
        <w:rPr>
          <w:sz w:val="22"/>
        </w:rPr>
        <w:t>Giant, climate-controlled tents that simulate the carbon dioxide-heavy conditions expected in the second half of the 21st century have been erected over gum trees by University of Western Sydney researchers. Air inside the tents is carefully regulated to raise the carbon dioxide content to over 600 parts per million - above the predicted "tipping point" for highly damaging climate change. The results suggest the hardy eucalypts will survive and maybe even prosper, even as surrounding ecosystems collapse. "The trees are basically taking up more carbon and using up to 25pc less water," said Professor David Tissue, a lead researcher. "Hopefully this could have important implications for the use of plantation timber, and the way carbon sequestration is accounted." Professor Tissue and his colleagues decided to use Sydney blue gum saplings for the trial near Richmond because the trees are commonly used in plantation forests and as carbon offsets. Some blue gums are being raised in carbon-rich atmospheres beneath their transparent plastic tents, while others are being starved of water to simulate drought conditions. Those given extra carbon have been shown to create more wood and lose less water by closing pores on their leaves. But Australian native trees are not the solution to climate change, said Dr Bert Drake of the Smithsonian Institute, who has maintained the world's longest-running carbon sequestration experiment in the US since 1987. "The largest factor determining the uptake of carbon dioxide is still the availability of water, and that is a major issue from Australia," said Dr Drake, who is in Sydney to discuss carbon sinks at a Whitlam Institute forum tonight. "None of the data suggests that plants can absorb enough of the carbon dioxide to compensate for the amount we are putting into the atmosphere by burning fossil fuels." If the amount of carbon dioxide being put in the atmosphere by human activity does not decline sharply over the next four decades, by the second half of the century the global average is expected to reach the levels being simulated in the UWS experiment. A senior CSIRO plant industry scientist, Dr Roger Gifford, said some regions would receive higher rainfall as others dried out. But any advantages for plants were likely to be short-term</w:t>
      </w:r>
      <w:r>
        <w:rPr/>
        <w:t xml:space="preserve">. </w:t>
      </w:r>
    </w:p>
    <w:p>
      <w:pPr>
        <w:pStyle w:val="Heading3"/>
        <w:pBdr>
          <w:right w:val="single" w:sz="6" w:space="9" w:color="E3E3E3"/>
        </w:pBdr>
        <w:ind w:left="-30" w:hanging="0"/>
        <w:jc w:val="center"/>
        <w:rPr>
          <w:rFonts w:eastAsia="Arial Unicode MS;MS Mincho"/>
          <w:b/>
          <w:b/>
          <w:bCs/>
          <w:color w:val="003300"/>
          <w:sz w:val="22"/>
          <w:u w:val="single"/>
        </w:rPr>
      </w:pPr>
      <w:hyperlink r:id="rId17">
        <w:r>
          <w:rPr>
            <w:rStyle w:val="InternetLink"/>
            <w:b/>
            <w:bCs/>
            <w:color w:val="003300"/>
            <w:sz w:val="22"/>
            <w:u w:val="single"/>
          </w:rPr>
          <w:t>Environmentally friendly farmers at a loss</w:t>
        </w:r>
      </w:hyperlink>
    </w:p>
    <w:p>
      <w:pPr>
        <w:pStyle w:val="TextBody"/>
        <w:rPr/>
      </w:pPr>
      <w:r>
        <w:rPr/>
        <w:t>A submission by Australia's organic farmers calls for agriculture to be included in an emissions trading scheme (ETS) before the scheduled 2015 deadline. This submission comes from Biological Farmers of Australia (BFA) to the Government’s Carbon Pollution Reduction Scheme (CPRS) Green Paper. It's likely to cause a stir, in that most farmer leaders are already warning that the impact of an ETS, even in 2015, would be 'worse that that of another big drought', a huge extra cost burden on farmers. Leaving agriculture out of an emissions scheme, however, could cost farmers who use environmentally friendly methods of production, such as organic farmers, according to the BFA, Australia’s largest organic business and farmer representative group. BFA director, Dr Andrew Monk, says better carbon soil sequestration by landowners who utilise biological systems, minus emissions-intensive farm chemicals, should be accounted for. The BFA says organic farmers would welcome the earlier date, as they don’t ‘burn out’ carbon in soil.</w:t>
      </w:r>
    </w:p>
    <w:p>
      <w:pPr>
        <w:pStyle w:val="Normal"/>
        <w:rPr>
          <w:sz w:val="22"/>
        </w:rPr>
      </w:pPr>
      <w:r>
        <w:rPr>
          <w:sz w:val="22"/>
        </w:rPr>
        <w:t>“</w:t>
      </w:r>
      <w:r>
        <w:rPr>
          <w:sz w:val="22"/>
        </w:rPr>
        <w:t>While we applaud policy moves towards reduced carbon pollution, discounting agriculture from a proposed ETS omits the biggest single optimal positive impact on carbon abatement and sequestering – soils,” Dr Monk says.</w:t>
      </w:r>
    </w:p>
    <w:p>
      <w:pPr>
        <w:pStyle w:val="Normal"/>
        <w:rPr>
          <w:sz w:val="22"/>
        </w:rPr>
      </w:pPr>
      <w:r>
        <w:rPr>
          <w:sz w:val="22"/>
        </w:rPr>
        <w:t>“</w:t>
      </w:r>
      <w:r>
        <w:rPr>
          <w:sz w:val="22"/>
        </w:rPr>
        <w:t>Organic and biological farmers should be given the opportunity to ‘opt-in’ to an emissions scheme from 2010.</w:t>
      </w:r>
    </w:p>
    <w:p>
      <w:pPr>
        <w:pStyle w:val="Normal"/>
        <w:rPr>
          <w:sz w:val="22"/>
        </w:rPr>
      </w:pPr>
      <w:r>
        <w:rPr>
          <w:sz w:val="22"/>
        </w:rPr>
        <w:t>“</w:t>
      </w:r>
      <w:r>
        <w:rPr>
          <w:sz w:val="22"/>
        </w:rPr>
        <w:t>Organically managed soils are active models of an agricultural system which can deliver carbon sequestration and emission reduction benefits right now.” Soils under organic management have the potential to store carbon in organic matter or stable humus factions for up to 1000 years. No synthetic chemical inputs in organic farming means CO2 emissions from organic farmers can be 40-6pc lower per hectare than the non-organic. “Organic farmers have to date internalised the costs of a production system that provides environmental benefits,” he says.</w:t>
      </w:r>
    </w:p>
    <w:p>
      <w:pPr>
        <w:pStyle w:val="Normal"/>
        <w:jc w:val="center"/>
        <w:rPr>
          <w:sz w:val="22"/>
        </w:rPr>
      </w:pPr>
      <w:r>
        <w:rPr>
          <w:sz w:val="22"/>
        </w:rPr>
        <w:t>13</w:t>
      </w:r>
    </w:p>
    <w:p>
      <w:pPr>
        <w:pStyle w:val="Normal"/>
        <w:rPr>
          <w:sz w:val="22"/>
        </w:rPr>
      </w:pPr>
      <w:r>
        <w:rPr>
          <w:sz w:val="22"/>
        </w:rPr>
        <w:t xml:space="preserve">"It’s now time for stronger policy and R&amp;D recognition of the merits of organic production in Australia.” "The current perception of agricultural ‘productivity’ in terms of volume output of a single commodity is fundamentally flawed, and will lead to longer term productivity decline. “The move to recognise organic and biological farming systems’ carbon sequestration potential offers the opportunity to change this, in a market driven, industry invested way. “This would deliver increasingly productive agriculture which recognises the value of long-term sustainability in food and fibre production,” he said. </w:t>
      </w:r>
    </w:p>
    <w:p>
      <w:pPr>
        <w:pStyle w:val="Heading3"/>
        <w:pBdr>
          <w:right w:val="single" w:sz="6" w:space="9" w:color="E3E3E3"/>
        </w:pBdr>
        <w:ind w:left="-30" w:hanging="0"/>
        <w:jc w:val="center"/>
        <w:rPr>
          <w:rFonts w:eastAsia="Arial Unicode MS;MS Mincho"/>
          <w:b/>
          <w:b/>
          <w:bCs/>
          <w:color w:val="003300"/>
          <w:sz w:val="22"/>
          <w:u w:val="single"/>
        </w:rPr>
      </w:pPr>
      <w:hyperlink r:id="rId18">
        <w:r>
          <w:rPr>
            <w:rStyle w:val="InternetLink"/>
            <w:b/>
            <w:bCs/>
            <w:color w:val="003300"/>
            <w:sz w:val="22"/>
            <w:u w:val="single"/>
          </w:rPr>
          <w:t>Hay supplies may dry up</w:t>
        </w:r>
      </w:hyperlink>
    </w:p>
    <w:p>
      <w:pPr>
        <w:pStyle w:val="TextBody"/>
        <w:rPr/>
      </w:pPr>
      <w:r>
        <w:rPr/>
        <w:t>Failed grain crops have sparked major plantings of hay and fodder production, but according to a recent Australian Fodder Industry Association report supplies and stocks are following a long-term downward trend. The report says much hinges on the outcome of this hay and silage season. Most crops in south east Australia appear to be in fair to good condition, but for many it is a shower-to-shower proposition with subsoil moisture in limited supply. Pasture paddocks had a late start and are unlikely to provide a major boost in clover and medic hay production this year.</w:t>
      </w:r>
    </w:p>
    <w:p>
      <w:pPr>
        <w:pStyle w:val="Normal"/>
        <w:rPr/>
      </w:pPr>
      <w:r>
        <w:rPr>
          <w:sz w:val="22"/>
        </w:rPr>
        <w:t>To add to the uncertainty, high grain prices, relative to anticipated hay prices – have caused a swing away from hay production to grain across most states. The back-to-back droughts in many areas have exposed shortages in hay and silage production along with significantly increased prices. In South Australia, the hay market has been relatively quiet in the past six months.</w:t>
      </w:r>
      <w:r>
        <w:rPr/>
        <w:t xml:space="preserve"> </w:t>
      </w:r>
    </w:p>
    <w:p>
      <w:pPr>
        <w:pStyle w:val="Heading3"/>
        <w:pBdr>
          <w:right w:val="single" w:sz="6" w:space="9" w:color="E3E3E3"/>
        </w:pBdr>
        <w:ind w:left="-30" w:hanging="0"/>
        <w:jc w:val="center"/>
        <w:rPr>
          <w:rFonts w:eastAsia="Arial Unicode MS;MS Mincho"/>
          <w:color w:val="003300"/>
          <w:sz w:val="22"/>
          <w:u w:val="single"/>
        </w:rPr>
      </w:pPr>
      <w:hyperlink r:id="rId19">
        <w:r>
          <w:rPr>
            <w:rStyle w:val="InternetLink"/>
            <w:b/>
            <w:bCs/>
            <w:color w:val="003300"/>
            <w:sz w:val="22"/>
            <w:u w:val="single"/>
          </w:rPr>
          <w:t>Craik tours lakes</w:t>
        </w:r>
      </w:hyperlink>
    </w:p>
    <w:p>
      <w:pPr>
        <w:pStyle w:val="Normal"/>
        <w:rPr>
          <w:sz w:val="22"/>
        </w:rPr>
      </w:pPr>
      <w:r>
        <w:rPr>
          <w:sz w:val="22"/>
        </w:rPr>
        <w:t>Irrigators, local government officials and Murray Darling Association members had the ear of the woman who is the chief executive of the commission looking after more than one million square kilometres of waterways and catchment area. Murray Darling Basin Commission chief executive Wendy Craik toured a portion of the Lower Lakes on Thursday. The group of about 15 people inspected the wall at Narrung, which divides lakes Alexandrina and Albert to keep the water level high enough in Albert to prevent acidification of soil. The group examined the Narrung narrows at Joe and Lorraine Leese’s property, and the impact low water levels have had on the soil and their pumping abilities.</w:t>
      </w:r>
    </w:p>
    <w:p>
      <w:pPr>
        <w:pStyle w:val="Normal"/>
        <w:rPr>
          <w:sz w:val="22"/>
        </w:rPr>
      </w:pPr>
      <w:r>
        <w:rPr>
          <w:sz w:val="22"/>
        </w:rPr>
        <w:t xml:space="preserve">Finally, there was a tour of the Strother property, and the family’s stabilisation and revegetation of the banks of Lake Albert to stop sand drift and collapse of land. Tour organiser Peter Smith said the day was a success. “I think from my point of view and from the people who live in that area who hadn’t had a chance to talk to (Dr Craik) it was very, very good,” he said. Mr Smith said the meeting after the tour was also productive, with many of the 30 people gathered asking questions of Dr Craik. Murray Darling Association region six chairman Maurice Wilhelm said Dr Craik took everything in on the tour. “She recognises the seriousness of the problem, but she can’t give any magic solutions,” Mr Wilhelm said. </w:t>
      </w:r>
    </w:p>
    <w:p>
      <w:pPr>
        <w:pStyle w:val="Normal"/>
        <w:rPr>
          <w:sz w:val="22"/>
        </w:rPr>
      </w:pPr>
      <w:r>
        <w:rPr>
          <w:sz w:val="22"/>
        </w:rPr>
      </w:r>
    </w:p>
    <w:p>
      <w:pPr>
        <w:pStyle w:val="Heading3"/>
        <w:pBdr>
          <w:right w:val="single" w:sz="6" w:space="9" w:color="E3E3E3"/>
        </w:pBdr>
        <w:ind w:left="-30" w:hanging="0"/>
        <w:rPr>
          <w:rFonts w:ascii="Verdana" w:hAnsi="Verdana" w:eastAsia="Arial Unicode MS;MS Mincho" w:cs="Verdana"/>
          <w:sz w:val="22"/>
        </w:rPr>
      </w:pPr>
      <w:r>
        <w:rPr>
          <w:rFonts w:eastAsia="Arial Unicode MS;MS Mincho" w:cs="Verdana" w:ascii="Verdana" w:hAnsi="Verdana"/>
          <w:sz w:val="22"/>
        </w:rPr>
      </w:r>
    </w:p>
    <w:p>
      <w:pPr>
        <w:pStyle w:val="Normal"/>
        <w:rPr>
          <w:rFonts w:ascii="Verdana" w:hAnsi="Verdana" w:eastAsia="Arial Unicode MS;MS Mincho" w:cs="Verdana"/>
        </w:rPr>
      </w:pPr>
      <w:r>
        <w:rPr>
          <w:rFonts w:eastAsia="Arial Unicode MS;MS Mincho" w:cs="Verdana" w:ascii="Verdana" w:hAnsi="Verdana"/>
        </w:rPr>
      </w:r>
    </w:p>
    <w:p>
      <w:pPr>
        <w:pStyle w:val="Normal"/>
        <w:rPr/>
      </w:pPr>
      <w:r>
        <w:rPr/>
      </w:r>
    </w:p>
    <w:p>
      <w:pPr>
        <w:pStyle w:val="Normal"/>
        <w:rPr/>
      </w:pPr>
      <w:r>
        <w:rPr/>
      </w:r>
    </w:p>
    <w:p>
      <w:pPr>
        <w:pStyle w:val="Normal"/>
        <w:rPr>
          <w:b/>
          <w:b/>
          <w:bCs/>
          <w:color w:val="000000"/>
          <w:sz w:val="22"/>
        </w:rPr>
      </w:pPr>
      <w:r>
        <w:rPr>
          <w:b/>
          <w:bCs/>
          <w:color w:val="000000"/>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sz w:val="22"/>
        </w:rPr>
      </w:pPr>
      <w:r>
        <w:rPr>
          <w:sz w:val="22"/>
        </w:rPr>
      </w:r>
    </w:p>
    <w:p>
      <w:pPr>
        <w:pStyle w:val="Normal"/>
        <w:rPr>
          <w:b/>
          <w:b/>
          <w:bCs/>
          <w:sz w:val="22"/>
          <w:lang w:val="en-AU"/>
        </w:rPr>
      </w:pPr>
      <w:r>
        <w:rPr>
          <w:b/>
          <w:bCs/>
          <w:sz w:val="22"/>
          <w:lang w:val="en-AU"/>
        </w:rPr>
      </w:r>
    </w:p>
    <w:p>
      <w:pPr>
        <w:pStyle w:val="Normal"/>
        <w:rPr>
          <w:sz w:val="22"/>
        </w:rPr>
      </w:pPr>
      <w:r>
        <w:rPr>
          <w:sz w:val="22"/>
        </w:rPr>
        <w:br/>
      </w:r>
    </w:p>
    <w:p>
      <w:pPr>
        <w:pStyle w:val="Normal"/>
        <w:rPr>
          <w:b/>
          <w:b/>
          <w:bCs/>
          <w:color w:val="003300"/>
          <w:sz w:val="22"/>
          <w:szCs w:val="20"/>
          <w:u w:val="single"/>
        </w:rPr>
      </w:pPr>
      <w:r>
        <w:rPr>
          <w:b/>
          <w:bCs/>
          <w:color w:val="003300"/>
          <w:sz w:val="22"/>
          <w:szCs w:val="20"/>
          <w:u w:val="single"/>
        </w:rPr>
      </w:r>
    </w:p>
    <w:p>
      <w:pPr>
        <w:pStyle w:val="Normal"/>
        <w:rPr>
          <w:b/>
          <w:b/>
          <w:bCs/>
          <w:color w:val="003300"/>
          <w:sz w:val="22"/>
          <w:szCs w:val="20"/>
          <w:u w:val="single"/>
        </w:rPr>
      </w:pPr>
      <w:r>
        <w:rPr>
          <w:b/>
          <w:bCs/>
          <w:color w:val="003300"/>
          <w:sz w:val="22"/>
          <w:szCs w:val="20"/>
          <w:u w:val="single"/>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color w:val="0000FF"/>
          <w:sz w:val="22"/>
        </w:rPr>
      </w:pPr>
      <w:r>
        <w:rPr>
          <w:b/>
          <w:bCs/>
          <w:color w:val="0000FF"/>
          <w:sz w:val="22"/>
        </w:rPr>
      </w:r>
    </w:p>
    <w:p>
      <w:pPr>
        <w:pStyle w:val="Normal"/>
        <w:rPr>
          <w:b/>
          <w:b/>
          <w:bCs/>
          <w:sz w:val="22"/>
          <w:szCs w:val="28"/>
          <w:lang w:val="en-AU"/>
        </w:rPr>
      </w:pPr>
      <w:r>
        <w:rPr>
          <w:b/>
          <w:bCs/>
          <w:sz w:val="22"/>
          <w:szCs w:val="28"/>
          <w:lang w:val="en-AU"/>
        </w:rPr>
        <w:t>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bCs/>
      <w:color w:val="0000FF"/>
      <w:sz w:val="40"/>
      <w:szCs w:val="40"/>
      <w:lang w:val="en-AU"/>
    </w:rPr>
  </w:style>
  <w:style w:type="character" w:styleId="DefaultParagraphFont">
    <w:name w:val="Default Paragraph Font"/>
    <w:qFormat/>
    <w:rPr/>
  </w:style>
  <w:style w:type="character" w:styleId="InternetLink">
    <w:name w:val="Hyperlink"/>
    <w:basedOn w:val="DefaultParagraphFont"/>
    <w:rPr>
      <w:strike w:val="false"/>
      <w:dstrike w:val="false"/>
      <w:color w:val="66CCFF"/>
      <w:sz w:val="18"/>
      <w:szCs w:val="18"/>
      <w:u w:val="none"/>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kheading">
    <w:name w:val="link_heading"/>
    <w:basedOn w:val="DefaultParagraphFont"/>
    <w:qFormat/>
    <w:rPr/>
  </w:style>
  <w:style w:type="character" w:styleId="Rawtextwebboardtitle">
    <w:name w:val="rawtext::webboard::title"/>
    <w:basedOn w:val="DefaultParagraphFont"/>
    <w:qFormat/>
    <w:rPr/>
  </w:style>
  <w:style w:type="character" w:styleId="Textwebboardsourcelinklabel">
    <w:name w:val="text::webboard::source link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Helvetica" w:hAnsi="Helvetica" w:cs="Helvetica"/>
      <w:color w:val="666666"/>
      <w:sz w:val="18"/>
      <w:szCs w:val="18"/>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autoSpaceDE w:val="false"/>
    </w:pPr>
    <w:rPr>
      <w:color w:val="231F20"/>
      <w:sz w:val="22"/>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au/adelaidenow/story/0,,24347554-2682,00.html" TargetMode="External"/><Relationship Id="rId3" Type="http://schemas.openxmlformats.org/officeDocument/2006/relationships/hyperlink" Target="http://sj.farmonline.com.au/news/nationalrural/agribusiness-and-general/general/emissions-trading-to-hit-aussie-food-processors/1272642.aspx?src=enews" TargetMode="External"/><Relationship Id="rId4" Type="http://schemas.openxmlformats.org/officeDocument/2006/relationships/hyperlink" Target="http://www.news.com.au/adelaidenow/story/0,22606,24357062-2682,00.html" TargetMode="External"/><Relationship Id="rId5" Type="http://schemas.openxmlformats.org/officeDocument/2006/relationships/hyperlink" Target="http://sj.farmonline.com.au/news/nationalrural/agribusiness-and-general/general/farmers-vulnerable-under-emissions-trading-scheme/1273502.aspx?src=enews" TargetMode="External"/><Relationship Id="rId6" Type="http://schemas.openxmlformats.org/officeDocument/2006/relationships/hyperlink" Target="http://sj.farmonline.com.au/news/state/horticulture/general/decision-time-for-horticulture-irrigators-in-sa/1273975.aspx?src=enews" TargetMode="External"/><Relationship Id="rId7" Type="http://schemas.openxmlformats.org/officeDocument/2006/relationships/hyperlink" Target="http://sj.farmonline.com.au/news/state/agribusiness-and-general/general/just-280gl-of-water-flows-into-murray-during-august/1273974.aspx?src=enews" TargetMode="External"/><Relationship Id="rId8" Type="http://schemas.openxmlformats.org/officeDocument/2006/relationships/hyperlink" Target="http://email.news.com.au/ct/click?q=e5-9ZYOQgyD_C3FOtGrKG9sohWrtdRR" TargetMode="External"/><Relationship Id="rId9" Type="http://schemas.openxmlformats.org/officeDocument/2006/relationships/hyperlink" Target="http://www.theaustralian.news.com.au/story/0,25197,24345942-11949,00.html" TargetMode="External"/><Relationship Id="rId10" Type="http://schemas.openxmlformats.org/officeDocument/2006/relationships/hyperlink" Target="http://www.theaustralian.news.com.au/story/0,25197,24352281-11949,00.html" TargetMode="External"/><Relationship Id="rId11" Type="http://schemas.openxmlformats.org/officeDocument/2006/relationships/hyperlink" Target="http://www.theaustralian.news.com.au/story/0,25197,24358583-11949,00.html" TargetMode="External"/><Relationship Id="rId12" Type="http://schemas.openxmlformats.org/officeDocument/2006/relationships/hyperlink" Target="http://sj.farmonline.com.au/news/state/agribusiness-and-general/general/sardi-tackles-drought-proofing/1275472.aspx?src=enews" TargetMode="External"/><Relationship Id="rId13" Type="http://schemas.openxmlformats.org/officeDocument/2006/relationships/hyperlink" Target="http://sj.farmonline.com.au/news/nationalrural/agribusiness-and-general/general/nulla-station-falls-for-5m-in-govt-buyback/1274904.aspx?src=enews" TargetMode="External"/><Relationship Id="rId14" Type="http://schemas.openxmlformats.org/officeDocument/2006/relationships/hyperlink" Target="http://sj.farmonline.com.au/news/nationalrural/agribusiness-and-general/general/bourke-fights-to-keep-toorale-alive/1274460.aspx?src=enews" TargetMode="External"/><Relationship Id="rId15" Type="http://schemas.openxmlformats.org/officeDocument/2006/relationships/hyperlink" Target="http://sj.farmonline.com.au/news/nationalrural/agribusiness-and-general/general/climate-change-already-altering-farm-practices/1274938.aspx?src=enews" TargetMode="External"/><Relationship Id="rId16" Type="http://schemas.openxmlformats.org/officeDocument/2006/relationships/hyperlink" Target="http://sj.farmonline.com.au/news/state/agribusiness-and-general/general/sardi-tackles-drought-proofing/1275472.aspx?src=enews" TargetMode="External"/><Relationship Id="rId17" Type="http://schemas.openxmlformats.org/officeDocument/2006/relationships/hyperlink" Target="http://sj.farmonline.com.au/news/nationalrural/agribusiness-and-general/general/environmentally-friendly-farmers-at-a-loss/1276411.aspx?src=enews" TargetMode="External"/><Relationship Id="rId18" Type="http://schemas.openxmlformats.org/officeDocument/2006/relationships/hyperlink" Target="http://sj.farmonline.com.au/news/state/grains-and-cropping/grasses-and-feed/hay-supplies-may-dry-up/1276555.aspx?src=enews" TargetMode="External"/><Relationship Id="rId19" Type="http://schemas.openxmlformats.org/officeDocument/2006/relationships/hyperlink" Target="http://murraybridge.yourguide.com.au/news/local/news/general/craik-tours-lakes/1269925.aspx?src=enew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18:00Z</dcterms:created>
  <dc:creator>Smith</dc:creator>
  <dc:description/>
  <dc:language>en-US</dc:language>
  <cp:lastModifiedBy>Smith</cp:lastModifiedBy>
  <dcterms:modified xsi:type="dcterms:W3CDTF">2008-09-20T09:18:00Z</dcterms:modified>
  <cp:revision>2</cp:revision>
  <dc:subject/>
  <dc:title>‘Snippetts Plus’</dc:title>
</cp:coreProperties>
</file>